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ervice Options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anuary 11, 2017, 4:00 p.m. – 5:00 p.m., Easter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76-5050, participant code: 453388335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continue to discuss the topics covered at the last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, 1(800)342-8060, ext. 5793,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The agenda will be ready two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Francisco-Javier Digon-Greer, 1(800)342-8060, ext. 5793,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, 1(800)342-8060, ext. 5793,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31:00Z</dcterms:created>
  <dc:creator>Collins, John M. "Jack"</dc:creator>
  <dc:description/>
  <cp:keywords/>
  <dc:language>en-US</dc:language>
  <cp:lastModifiedBy>Brown, Cari L.</cp:lastModifiedBy>
  <dcterms:modified xsi:type="dcterms:W3CDTF">2016-12-21T19:53:00Z</dcterms:modified>
  <cp:revision>3</cp:revision>
  <dc:subject/>
  <dc:title/>
</cp:coreProperties>
</file>