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ment Services, Division of Telecommunic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31, 2017, 9:00 a.m. to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in (888)670-3525/Password: 6395414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and handouts will be mad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www.dms.myflorida.com/business_operations/telecommunications/radio_communications_services/statewide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loria Watford at (850)921-4204 or Gloria.Watford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loria Watford at (850)921-4204 or Gloria.Watford@dm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03:00Z</dcterms:created>
  <dc:creator>Reddick, Ernest L.</dc:creator>
  <dc:description/>
  <cp:keywords/>
  <dc:language>en-US</dc:language>
  <cp:lastModifiedBy>Reddick, Ernest L.</cp:lastModifiedBy>
  <dcterms:modified xsi:type="dcterms:W3CDTF">2016-12-30T13:06:00Z</dcterms:modified>
  <cp:revision>1</cp:revision>
  <dc:subject/>
  <dc:title/>
</cp:coreProperties>
</file>