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(JTF Boar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9, 2017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Board of the Statewide Law Enforcement Radio System (SLERS) will meeting together to discuss matters pertaining to the netwo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agenda and handouts will be made available closer to the date of the meeting at </w:t>
      </w: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loria Watford, (850)921-4204, </w:t>
      </w:r>
      <w:hyperlink r:id="rId5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loria Watford, (850)921-4204, </w:t>
      </w:r>
      <w:hyperlink r:id="rId6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loria Watford, (850)921-4204, </w:t>
      </w:r>
      <w:hyperlink r:id="rId7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Gloria.Watford@dms.myflorida.com" TargetMode="External"/><Relationship Id="rId6" Type="http://schemas.openxmlformats.org/officeDocument/2006/relationships/hyperlink" Target="mailto:Gloria.Watford@dms.myflorida.com" TargetMode="External"/><Relationship Id="rId7" Type="http://schemas.openxmlformats.org/officeDocument/2006/relationships/hyperlink" Target="mailto:Gloria.Watford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5:00Z</dcterms:created>
  <dc:creator>Collins, John M. "Jack"</dc:creator>
  <dc:description/>
  <cp:keywords/>
  <dc:language>en-US</dc:language>
  <cp:lastModifiedBy>Brown, Cari L.</cp:lastModifiedBy>
  <dcterms:modified xsi:type="dcterms:W3CDTF">2017-04-27T13:18:00Z</dcterms:modified>
  <cp:revision>4</cp:revision>
  <dc:subject/>
  <dc:title/>
</cp:coreProperties>
</file>