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(JTF Boar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22, 2017, 9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: 1(888)670-3525, Passcode: 63954148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Gloria Watford, (850)921-4204, Gloria.Watford@dm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Gloria Watford, (850)921-4204, Gloria.Watford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Gloria Watford, (850)921-4204, Gloria.Watford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0:00Z</dcterms:created>
  <dc:creator>Brown, Cari L.</dc:creator>
  <dc:description/>
  <cp:keywords/>
  <dc:language>en-US</dc:language>
  <cp:lastModifiedBy>Brown, Cari L.</cp:lastModifiedBy>
  <dcterms:modified xsi:type="dcterms:W3CDTF">2017-08-09T12:30:00Z</dcterms:modified>
  <cp:revision>2</cp:revision>
  <dc:subject/>
  <dc:title/>
</cp:coreProperties>
</file>