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(JTF Technical Committe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4, 2017, 9:00 a.m. – 5:00 p.m.; Call In: 1(888)670-2535/Passcode: 63954148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1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da and handouts will be made closer to the date of the meeting at the following web addres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loria Watford, (850)921-4204, Gloria.Watford@dm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loria Watford, (850)921-4204, Gloria.Watford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Gloria Watford, (850)921-4204, Gloria.Watford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9:00Z</dcterms:created>
  <dc:creator>Brown, Cari L.</dc:creator>
  <dc:description/>
  <cp:keywords/>
  <dc:language>en-US</dc:language>
  <cp:lastModifiedBy>Brown, Cari L.</cp:lastModifiedBy>
  <dcterms:modified xsi:type="dcterms:W3CDTF">2017-10-05T12:39:00Z</dcterms:modified>
  <cp:revision>2</cp:revision>
  <dc:subject/>
  <dc:title/>
</cp:coreProperties>
</file>