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for the City of Opa-locka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4, 2017, 10:00 a.m., ET; January 5, 2017, 10:00 a.m., ET; January 11, 2017, 10:00 a.m., ET; January 19, 2017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ity of Opa-locka’s FY 2016-17 Proposed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0:00Z</dcterms:created>
  <dc:creator>Collins, John M. "Jack"</dc:creator>
  <dc:description/>
  <cp:keywords/>
  <dc:language>en-US</dc:language>
  <cp:lastModifiedBy>Brown, Cari L.</cp:lastModifiedBy>
  <dcterms:modified xsi:type="dcterms:W3CDTF">2016-12-22T14:29:00Z</dcterms:modified>
  <cp:revision>3</cp:revision>
  <dc:subject/>
  <dc:title/>
</cp:coreProperties>
</file>