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37 Sheltered Nursing Home Be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eltered Nursing Home Beds. A sheltered nursing home bed is a nursing home bed within a continuing care facility as defined under Section 651.1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f Sheltered Nursing Home Beds. Under Section 651.118(7), F.S., sheltered nursing home beds may be used for persons who are not residents of the continuing care facility, and who are not a party to a continuing care contract, for a period of up to five years from the date of issuance of the initial nursing home license for sheltered beds constructed in conjunction with the non-nursing home portion of the continuing care facility. Applicants applying at a later time for additional sheltered nursing home beds without increasing the number of residential units shall restrict the use of the additional sheltered beds to continuing care residents. Applicants who are adding additional residential units shall be allowed to apply for additional sheltered nursing home beds not exceeding a ratio of one nursing home bed per four residential units. Nursing home beds approved under this condition may be used for community residents for a period of up to five years from the date of issuance of the initial license of these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rsing home beds in continuing care facilities, which are permitted to be used for persons who are not residents of the facility, and who are not a party to a continuing care contract, pursuant to Section 651.118(7), F.S. and paragraph (1)(b) of this rule, shall not be counted in the inventory of community nursing home beds under subsection 59C-1.03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and Standards. In addition to meeting the applicable review criteria in Section 408.035, F.S., and the provisions in this rule, applicants for certificates of need for sheltered nursing home beds shall comply with the criteria and standards outlined under Section 651.1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a Collection and Reporting Procedures. Continuing care providers shall submit to the Agency, or its designated Agency, semi-annual bed utilization reports for the purpose of determining community and sheltered nursing home bed utilization based on historical use by residents and non-residents of the continuing care facility. Bed utilization data shall be reported on July 30th for the period of January 1 through June 30, and on January 30 for the period of July 1 through December 31st of each calendar year. Bed utilization data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number of resident admissions during the 6 month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number of non-resident admissions during the 6 month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admissions for the 6 month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tal resident patient days for the 6 month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tal non-resident patient days for the 6 month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tal patient days for the 6 month reporting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8), 408.15(8) FS. Law Implemented 408.035, 651.118(2), (3), (4), (5), (6), (7), (8), (9) FS. History–New 1-1-77, Amended 11-1-77, 6-5-79, 4-24-80, 2-1-81, 4-1-82, 11-9-82, 2-14-83, 4-7-83, 6-9-83, 6-10-83, 12-12-83, 3-5-84, 5-14-84, 7-16-84, 8-30-84, 10-15-84, 12-25-84, 4-9-85, Formerly 10-5.11, Amended 6-19-86, 11-24-86, 1-25-87, 3-2-87, 3-12-87, 8-11-87, 8-7-88, 8-28-88, 9-12-88, 4-19-89, 10-19-89, 5-30-90, 7-11-90, 8-6-90, 10-10-90, 12-23-90, Formerly 10-5.011(1)(l), 10-5.037, Amended 8-24-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