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40 Hospital Inpatient General Psychiatric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Intent. This rule implements the provisions of Sections 408.032(9), 408.034(3), 408.034(6), 408.036(1)(b), (c), 395.002(15) and 395.003(4), F.S. It is the intent of the Agency to ensure the availability of Hospital Inpatient General Psychiatric Services as defined in this rule for children, adolescents and adults in need of these services regardless of their ability to pay. This rule regulates the establishment of new Hospital Inpatient General Psychiatric Services, the construction or addition of new hospital inpatient general psychiatric beds, the conversion of licensed hospital beds to hospital inpatient general psychiatric beds, and specifies which services can be provided by licensed or approved providers of Hospital Inpatient General Psychiatr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lescent.” A person age 14 through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ult.” A person age 18 and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ed Hospital Inpatient General Psychiatric Bed.” A proposed hospital inpatient general psychiatric bed for which a Certificate of Need, a letter of intent to grant a Certificate of Need, a signed stipulated agreement, or a final order granting a Certificate of Need was issued, consistent with the provisions of paragraph 59C-1.008(2)(b), F.A.C., as of the most recent published deadline for Agency initial decisions prior to publication of the Fixed Need Pool, as specified in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ity Care.” The portion of hospital charges for which there is no compensation, for care provided to patients whose family income as applicable for the 12 months preceding the determination does not exceed 150% percent of the current Federal Poverty Guidelines, or for care provided to patients for whom the hospital charges are greater than 25% percent of an annual family income which does not exceed four times the current Federal Poverty Level for a family of four, as defined in the Health Care Board’s Florida Hospital Uniform Reporting System Manual, Chapter III, Section 32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ild.” A person under the age of 1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partment.”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trict.” A District of the Agency defined in Section 408.0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xed Bed Need Pool.” The numerical hospital inpatient general psychiatric bed need for adults, or for children and adolescents, for the applicable planning horizon, as established by the Agency in accordance with this rule and subsection 59C-1.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eneral Hospital.” A hospital which provides services to the general population and does not restrict its services to any specified medical or psychiatric illness or to any specified age or gender group of the population, as defined in Section 395.00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Gross Bed Need.” The number of hospital inpatient general psychiatric beds projected for a District for the applicable planning horizon under paragraphs (4)(c) or (4)(f) of this rule, except that the number of licensed beds and approved beds is not subtracted from the projected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ospital Inpatient General Psychiatric Bed.” A bed designated for the exclusive use of patients receiving Hospital Inpatient General Psychiatric Services as defin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ospital Inpatient General Psychiatric Services.” Services provided under the direction of a psychiatrist or clinical psychologist to persons whose sole diagnosis, or in the event of more than one diagnosis, the principal diagnosis as defined in the Diagnostic and Statistical Manual of Mental Disorders (DSM-III-R) is a psychiatric disorder defined in paragraph (2)(p)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tensive Residential Treatment Program for Children and Adolescents.” An inpatient program which provides intensive residential treatment services for children and adolescents, as described in Section 395.002(15), F.S., including 24-hour care and diagnosis and treatment of patients under the age of 18 having psychiatric disorders. A facility may seek Certificate of Need approval for an intensive residential treatment program for children and adolescents in order to have the program beds licensed as specialty hospital beds for Hospital Inpatient General Psychiatric Services, in accordance with Section 395.003(2)(f), F.S. and Chapter 59A-3, F.A.C. The net need for intensive residential treatment program beds for children and adolescents in facilities seeking to have the beds licensed as specialty hospital beds is included in the net need for Hospital Inpatient General Psychiatric Beds for Children and Adolescents calculated under paragraph (4)(f)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Local Health Council.” The council referenced in Section 408.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lanning Horizon.” The projected date by which a proposed hospital inpatient general psychiatric service would be initiated. For purposes of this rule, the planning horizon for applications submitted between January 1 and June 30 is July of the year 5 years subsequent to the year the application is submitted; the planning horizon for applications submitted between July 1 and December 31 is January of the year 5 years subsequent to the year which follows the year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sychiatric Disorder.” For purposes of this rule, a psychiatric disorder is a disorder coded in any sub-classification of category 290 or coded in any sub-classification of categories 293 through 302 or coded in any sub-classification of categories 306 through 316, in Axis I or Axis II, consistent with the diagnostic categories defined in the Diagnostic and Statistical Manual of Mental Disorders (DSM-III-R), incorporated herein by reference; or equivalent codes in the following sub-classifications in the International Classification of Disease (ICD 9), incorporated herein by reference: category 290, 293 through 302 or 306 through 3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parately Organized Unit.” A specific section, ward, wing, or floor with a separate nursing station designated exclusively for the care of Hospital Inpatient General Psychiatric Services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pecialty Beds.” Specialty beds include comprehensive medical rehabilitation beds, hospital inpatient substance abuse beds, and the hospital inpatient general psychiatric beds and beds in Intensive Residential Treatment Programs for Children and Adolescents licensed as specialty hospital beds which are regulat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pecialty Hospital.” A hospital which restricts its services to a specified category of medical or psychiatric illness or to a specified age or gender group of the population, as defined in Section 395.002(28), F.S., including a facility with an intensive residential treatment program for children and adolescents which is licensed as a specialty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ubstance Abuse.” A disorder coded in any sub-classification of categories 291, 292, 303, 304 or 305 in Axis I or Axis II consistent with the diagnostic categories defined in the Diagnostic and Statistical Manual of Mental Disorders (DSM-III-R), incorporated herein by reference; or equivalent codes in any sub-classification of categories 291, 292, 303, 304 or 305 consistent with the diagnostic categories defined in the International Classification of Diseases (ICD 9),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Hospital Inpatient General Psychiatric Services. Admission to facilities with a Certificate of Need for Hospital Inpatient General Psychiatric Services is limited to persons whose sole diagnosis, or in the event of more than one diagnosis, the principal diagnosis as defined in the Diagnostic and Statistical Manual of Mental Disorders (DSM-III-R) is a disorder coded in any sub-classification of category 290 or coded in any sub-classification of categories 293 through 302 or coded in any sub-classification of categories 306 through 316, in Axis I or Axis II, consistent with the diagnostic categories defined in the Diagnostic and Statistical Manual of Mental Disorders (DSM-III-R), incorporated herein by reference; or equivalent codes in the following sub-classifications in the International Classification of Disease (ICD 9), incorporated herein by reference: category 290, 293 through 302 or 306 through 316. Psychiatric patients in need of medical/surgical care may be treated in acute care medical/surgical beds for their medical/surgical care needs or in a psychiatric services unit if the unit is properly staffed and equipped to care for the medical/surgical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 Location. The Hospital Inpatient General Psychiatric Services regulated under this rule may be provided in a hospital licensed as a general hospital or licensed as a specialty hospital, including a facility with an intensive residential treatment program for children and adolescents which is licensed as a specialty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parate Regulation of Age Categories. The Agency regulates two types of Hospital Inpatient General Psychiatric Services, those services which are used for general psychiatric treatment of adults, and those services used for general psychiatric treatment of children and adolescents. Certificate of Need applications for the establishment of Hospital Inpatient General Psychiatric Services for adults shall be reviewed separately from Certificate of Need applications for Hospital Inpatient General Psychiatric Services for children and adolescents. A separate Certificate of Need shall be issued for ea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parately Organized Units. Hospital Inpatient General Psychiatric Services for Adults shall be provided in one or more separately organized units within a general hospital or specialty hospital. Hospital Inpatient General Psychiatric Services for Children and Adolescents shall be provided in one or more separately organized units within a general hospital or specialty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nimum Size of Specialty Hospitals. A specialty hospital providing Hospital Inpatient General Psychiatric Services, or an intensive residential treatment program for children and adolescents licensed as a specialty hospital, shall have a minimum total capacity of 40 beds. The minimum capacity of a specialty hospital providing Hospital Inpatient General Psychiatric Services may include beds used for Hospital Inpatient Substance Abuse Services regulated under Rule 59C-1.041, F.A.C. The separately organized units for Hospital Inpatient General Psychiatric Services for adults or for children and adolescents in specialty hospitals shall meet the minimum size requirements stated in subsection (5) of this rule. Hospitals inventoried consistent with the provisions of subsection (11) of this rule are exempt from meeting the minimum capacity and minimum unit size requirements of this paragraph unless or until they submit a proposal which would modify the number of beds listed in the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formance with the Criteria for Approval. A Certificate of Need for the establishment of new Hospital Inpatient General Psychiatric Services, or the expansion of existing services by addition of beds, shall not normally be approved unless the applicant meets the applicable review criteria in Section 408.035, F.S., and the standards and need determination criteria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ccreditation of Intensive Residential Treatment Programs for Children and Adolescents. A Licensed Intensive Residential Treatment Program for children and adolescents applying for a Certificate of Need in order to have the program beds licensed as specialty hospital beds shall be accredited by the Joint Commission on Accreditation for Healthcare Organizations prior to submitting a Certificate of Ne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quired Services. Hospital Inpatient General Psychiatric Services whether provided directly by the hospital or under contract shall include, at a minimum, emergency screening services, pharmacology, individual therapy, family therapy, activities therapy, discharge planning, and referr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xcluded Hospitals. Hospitals operated by the State of Florida or the federal government are not regulat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teria for Determination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d Need. A favorable need determination for proposed new or expanded Hospital Inpatient General Psychiatric Services shall not normally be made unless a bed need exists according to the numeric need methodology specified in paragraphs (4)(c) or (4)(f)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xed Bed Need Pool. The future need for Hospital Inpatient General Psychiatric Services for adults shall be determined twice a year and published by the Agency as a Fixed Bed Need Pool for the applicable planning horizon. The future need for Hospital Inpatient General Psychiatric Services for Children and Adolescents shall be determined twice a year and published by the Agency as a Fixed Bed Need Pool for the applicable planning horiz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ed Formula for Hospital Inpatient General Psychiatric Beds for Adults. The net bed need for Hospital Inpatient General Psychiatric Beds for Adults in each District shall be calculated in accordance with the following formul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NA = ((PDA/PA × PPA) / (365 × .75)) - LBA - AB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NA equals the net need for Hospital Inpatient General Psychiatric Beds for Adults in a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DA equals the number of inpatient days in Hospital Inpatient General Psychiatric Beds for Adults in a District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 equals the estimated population age 18 and over in the District. For applications submitted between January 1 and June 30, PA is the population estimate for January of the preceding year; for applications submitted between July 1 and December 31, PA is the population estimate for July of the preceding year. The population estimate shall be the most recent estimate published by the Office of the Governor and available to the Agency at least 6 week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PA equals the estimated population age 18 and over in the District for the applicable planning horizon. The population estimate shall be the most recent estimate published by the Office of the Governor and available to the Agency at least 6 week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75 equals the desired average annual occupancy rate for Hospital Inpatient General Psychiatric Beds for Adult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BA equals the District’s number of licensed Hospital Inpatient General Psychiatric Beds for Adults as of the most recent published deadline for Agency initial decision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BA equals the District’s number of approved Hospital Inpatient General Psychiatric Beds for Adults, as determined consistent with the provisions of paragraph (2)(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 Circumstances for Approval of Expanded Capacity at Hospitals with Licensed Hospital Inpatient General Psychiatric Services for Adults. Need for additional Hospital Inpatient General Psychiatric Beds for Adults is demonstrated at a hospital with licensed Hospital Inpatient General Psychiatric Services for adults in the absence of need shown under the formula in paragraph (4)(c), or the provision specified in subparagraph (4)(e)3., and regardless of the average annual district occupancy rate determined under subparagraph (4)(e)4., if the occupancy rate or the hospital’s inpatient general psychiatric beds for adults equalled or exceeded 85% percent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Factors to be Considered in the Review of Certificate of Need Applications for Hospital Inpatient General Psychiatric Services for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shall provide evidence in their applications that their proposal is consistent with the needs of the community and other criteria contained in Local Health Council Plans, the District Alcohol, Drug Abuse and Mental Health Plan, and the State Health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rom general hospitals for new or expanded Hospital Inpatient General Psychiatric Beds for Adults shall normally be approved only if the applicant converts a number of acute care beds, as defined in Rule 59C-1.038, F.A.C., excluding specialty beds, which is equal to the number of Hospital Inpatient General Psychiatric Beds for Adults proposed, unless the applicant can reasonably project an annual occupancy rate of 75% percent for the applicable planning horizon, based on historical utilization patterns, for all acute care beds, excluding specialty beds. If conversion of the number of acute care beds which equals the number of proposed Hospital Inpatient General Psychiatric Beds for Adults would result in an annual acute care occupancy exceeding 75% percent for the applicable planning horizon, the applicant shall only be required to convert the number of beds necessary to achieve a projected annual 75% percent acute care occupancy for the applicable planning horizon, excluding specialty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ensure access to Hospital Inpatient General Psychiatric Services for Medicaid-eligible and charity care adults, 40% percent of the gross bed need allocated to each district for Hospital Inpatient General Psychiatric Services for adults should be allocated to general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ardless of whether bed need is shown under the need formula in paragraph (4)(c), no additional Hospital Inpatient General Psychiatric Beds for Adults shall normally be approved in a district unless the average annual occupancy rate of the licensed Hospital Inpatient General Psychiatric Beds for Adults in the district equals or exceeds 75 percent for the 12 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eed Formula for Hospital Inpatient General Psychiatric Beds for Children and Adolescents. The net bed need for Hospital Inpatient General Psychiatric Beds for Children and Adolescents in each district, including beds in Intensive Residential Treatment Programs for Children and Adolescents seeking to have the program beds licensed as specialty hospital beds, shall be calculated in accordance with the following formula:</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NCA = ((PDCA/PCA × PPCA) / (365 × .75)) - LBCA - ABCA</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NCA equals the net need for Hospital Inpatient General Psychiatric Beds for Children and Adolescents in a district, including beds in Intensive Residential Treatment Programs for Children and Adolescents seeking to have the program beds licensed as specialty hospital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DCA equals the number of inpatient days in Hospital Inpatient General Psychiatric Beds for Children and Adolescents in a district, including days in intensive residential treatment program beds for children and adolescents which are licensed as specialty hospital beds,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CA equals the estimated population under age 18 in the District. For applications submitted between January 1 and June 30 of each year, PCA is the population estimate for January of the preceding year; for applications submitted between July 1 and December 31 of each year, PCA is the population estimate for July of the preceding year. The population estimate shall be the most recent estimate published by the Office of the Governor and available to the Agency at least 6 week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PCA equals the estimated population under age 18 in the District for the applicable planning horizon. The population estimate shall be the most recent estimate published by the Office of the Governor and available to the Agency at least 6 week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75 equals the desired average annual occupancy rate for Hospital Inpatient General Psychiatric Beds for Children and Adolescents in the district, including beds in Intensive Residential Treatment Programs for Children and Adolescents which are licensed as specialty hospital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BCA equals the district’s number of licensed Hospital Inpatient General Psychiatric Beds for Children and Adolescents as of the most recent published deadline for Agency initial decisions prior to publication of the Fixed Bed Need Pool, including beds in Intensive Residential Treatment Programs for Children and Adolescents which are licensed as specialty hospital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BCA equals the district’s number of approved Hospital Inpatient General Psychiatric Beds for Children and Adolescents, as determined consistent with the provisions of paragraph (2)(c) of this rule, including beds in Intensive Residential Treatment Programs for Children and Adolescents which are seeking to have the program beds licensed as specialty hospital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ecial Circumstances for Approval of Expanded Capacity at Hospitals with Licensed Hospital Inpatient General Psychiatric Services for Children and Adolescents. Need for additional Hospital Inpatient General Psychiatric Beds for Children and Adolescents is demonstrated at a hospital with licensed Hospital Inpatient General Psychiatric Services for children and adolescents, or in a facility with an intensive residential treatment program for children and adolescents having beds licensed as specialty hospital beds, in the absence of need shown under the formula in paragraph (4)(f) and regardless of the average annual district occupancy rate determined under subparagraph (4)(h)4., if the occupancy rate of the hospital’s inpatient general psychiatric beds for children and adolescents or occupancy rate of the facility with intensive residential treatment program beds for children and adolescents equalled or exceeded 85% percent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ther Factors to be Considered in the Review of Certificate of Need Applications for Hospital Inpatient General Psychiatric Services for Children and Adoles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shall provide evidence in their applications that their proposal is consistent with the need of the community and other criteria contained in Local Health Council Plans, the District Alcohol, Drug Abuse and Mental Health Plan, and the State Health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rom general hospitals for new or expanded Hospital Inpatient General Psychiatric Beds for Children and Adolescents shall normally be approved only if the applicant converts a number of acute care beds, as defined in Rule 59C-1.038, F.A.C., excluding specialty beds, which is equal to the number of Hospital Inpatient General Psychiatric Beds for Children and Adolescents proposed, unless the applicant can reasonably project an annual occupancy rate of 75% percent for the applicable planning horizon, based on historical utilization patterns, for all acute care beds, excluding specialty beds. If conversion of the number of acute care beds which equals the number of proposed Hospital Inpatient General Psychiatric Beds for Children and Adolescents would result in an annual acute care occupancy exceeding 75% percent for the applicable planning horizon, the applicant shall only be required to convert the number of beds necessary to achieve a projected annual 75% percent acute care occupancy for the applicable planning horizon, excluding specialty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ensure access to Hospital Inpatient General Psychiatric Services for Medicaid-eligible and charity care children and adolescents, 40% percent of the gross bed need allocated to each district for Hospital Inpatient General Psychiatric Services for children and adolescents should be allocated to general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ardless of whether bed need is shown under the need formula in paragraph (4)(f), no additional Hospital Inpatient General Psychiatric Beds for Children and Adolescents or additional beds in an intensive residential treatment program for children and adolescents seeking to have the program beds licensed as specialty hospital beds shall normally be approved in a district unless the average annual occupancy rate of the licensed Hospital Inpatient General Psychiatric Beds for Children and Adolescents in the District, including beds in Intensive Residential Treatment Programs for Children and Adolescents licensed as specialty hospital beds, equals or exceeds 75% percent for the 12 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for an intensive residential treatment program for children and adolescents seeking to have the program beds licensed as specialty hospital beds shall provide documentation that the district’s licensed non-hospital residential treatment programs for children and adolescents with psychiatric disorders do not meet the need for the proposed service. This documentation shall include the number of residential facilities and beds in the district, the type of clients served, and the type of program provided. In addition, the applicant shall provide letters of support from other mental health professionals in the district for the propo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eferences Among Competing Applicants for Hospital Inpatient General Psychiatric Services. In weighing and balancing statutory and rule review criteria, preference will be given to applicant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Medicaid and charity care days as a percentage of their total patient days equal to or greater than the average percentage of Medicaid and charity care patient days of total patient days provided by other hospitals in the district, as determined for the most recent calendar year prior to the year of the application for which data are available from the Health Car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ose to serve the most seriously mentally ill patients (e.g. suicidal patients; patients with acute schizophrenia; patients with severe depression) to the extent that these patients can benefit from a hospital-based organized inpatient treat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ose to serve Medicaid-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ose to serve individuals without regard to their ability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ree to be a designated public or private rece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 a continuum of psychiatric services for children and adolescents, including services following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n-Competitive Applicants. The factors contained in paragraph (i) shall also be considered in the review of a single non-competitive Certificate of Need application with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t Size. A separately organized unit for Hospital Inpatient General Psychiatric Services for adults shall have a minimum of 15 beds. A separately organized unit for Hospital Inpatient General Psychiatric Services for Children and Adolescents shall have a minimum of 10 beds. Facilities inventoried consistent with the provisions of subsection (11) of this rule are exempt from meeting the minimum unit size requirements of this subsection unless or until they submit a proposal which would modify the number of beds listed in the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Standard. Hospital Inpatient General Psychiatric Services should be available within a maximum ground travel time of 45 minutes under average travel conditions for at least 90% percent of the district’s tot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Quality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iance with Agency Standards. Hospital Inpatient General Psychiatric Services for adults or for children and adolescents shall comply with the Agency standards for program licensure described in Chapter 59A-3, F.A.C. Intensive Residential Treatment Programs for Children and Adolescents with beds licensed as specialty hospital beds shall comply with the Agency standards for program licensure described in Chapter 59A-3, F.A.C. Applicants who include a statement in their Certificate of Need application that they will meet applicable Agency licensure standards are deemed to be in compliance with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spital Inpatient General Psychiatric Services for Children. As required by Section 394.4785(2), F.S., facilities providing Hospital Inpatient General Psychiatric Services to children must have beds and common areas designated for children which cannot be used by adults. Adolescents may be treated in the units designated for children. Adolescents may only be treated in units designated for adult Hospital Inpatient General Psychiatric Services if the admitting physician indicates that such placement is medically indicated, or for reasons of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reditation. Applicants proposing to add beds to a licensed hospital inpatient general psychiatric service shall be accredited by the Joint Commission on Accreditation of Healthcare Organizations consistent with the standards applicable to psychiatric services provided in inpatient settings for adults or for children and adolescents. Applicants proposing a new hospital inpatient general psychiatric service shall state how they will meet the accreditation standards of the Joint Commission on Accreditation of Healthcare Organizations applicable to psychiatric services provided in inpatient settings for adults or for children and adoles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inuity. Providers of Hospital Inpatient General Psychiatric Services shall also provide outpatient services, either directly or through written agreements with community outpatient mental health programs, such as local psychiatrists, local psychologists, community mental health programs, or other local mental health outpati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reening Program. All facilities providing Hospital Inpatient General Psychiatric Services shall have a screening program to assess the most appropriate treatment for the patient. Patients with a dual diagnosis of a psychiatric disorder, as defined in paragraph (2)(p) and substance abuse, as defined in paragraph (2)(t), shall be evaluated to determine the types of treatment needed, the appropriate treatment setting, and, if necessary, the appropriate sequence of treatment for the psychiatric and substance abus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rvices Description. An applicant for Hospital Inpatient General Psychiatric Services shall provide a detailed program description in its Certificate of Need appl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groups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ty programs to be provided (e.g., programs for eating disorders, stress manag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staffing, including the qualifications of the clinical director and a description of staffing appropriate for any special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tient groups by primary diagnosis ICD 9 code that will be excluded from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apeutic approache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cted sources of patient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pected average length of stay for the Hospital Inpatient General Psychiatric Services discharges by ag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jected number of Hospital Inpatient General Psychiatric Services patient days by payer type, including Medicare, Medicaid, Baker Act, private insurance, self-pay and charity care patient days for the first 2 years of operation after completion of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mission policies of the facility with regard to charity car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tions from Licensed Providers of Hospital Inpatient Psychiatric Services or Intensive Residential Treatment Programs for Children and Adolescents. A facility providing licensed Hospital Inpatient General Psychiatric Services seeking Certificate of Need approval for additional hospital inpatient general psychiatric beds, or a Licensed Intensive Residential Treatment Program for children and adolescents seeking Certificate of Need approval in order to have the program beds licensed as specialty hospital beds, shall provide the following information in its Certificate of Need application in addition to the information required by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Hospital Inpatient General Psychiatric Services admissions and patient days or number of intensive residential treatment program admissions and patient days by age group and primary diagnosis ICD-9 code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mber of Hospital Inpatient General Psychiatric Services patient days or intensive residential treatment program patient days by payer type, including Medicare, Medicaid, Baker Act, private insurance, self-pay and charity care patient days,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ss revenues by payer source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tient days by primary diagnosis ICD 9 code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rrent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rrent specialized treatment programs (e.g. eating disorders, stress management, aut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Quarterly Reports. Facilities providing licensed Hospital Inpatient General Psychiatric Services, including facilities with intensive residential treatment program beds for children and adolescents licensed as specialty hospital beds, shall report to the Agency or its designee, within 45 days after the end of each calendar quarter, the number of Hospital Inpatient General Psychiatric Services admissions and patient days by age and primary diagnosis ICD 9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stablishment of An Inventory of Hospital Inpatient General Psychiatric Beds for Adults and Hospital Inpatient General Psychiatric Beds for Children and Adoles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ventory Process. The Agency shall inventory the number of Hospital Inpatient General Psychiatric Beds for Adults and the number of Hospital Inpatient General Psychiatric Beds for Children and Adolescents, including the number of beds in Intensive Residential Treatment Programs for Children and Adolescents which are licensed as specialty hospital beds. The inventory shall be based on information in certificates of need and an Agency survey of facilities with short-term hospital inpatient psychiatric beds or long-term psychiatric beds that were licensed prior to the effective date of this rule. Facilities with intensive residential treatment program beds for children and adolescents which were licensed as specialty hospital beds prior to the effective date of this rule will also be surveyed. All information reported in the Agency survey shall be subject to verifica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parate Identification of Beds for Children or Adolescents Required. The determination of the number of Hospital Inpatient General Psychiatric Beds for Adults and for Children and Adolescents shall be based on the Certificate of Need issued or the provider’s survey response. Providers who designate hospital inpatient general psychiatric beds for children or adolescents shall document that these beds are located in units which are organized separately from units with Hospital Inpatient General Psychiatric Beds for Adults. All hospital inpatient general psychiatric beds which are not located in documented separately organized units for children or adolescents will be listed in the inventory as Hospital Inpatient General Psychiatric Beds for Adults. All beds in Intensive Residential Treatment Programs for Children and Adolescents which are licensed as specialty hospital beds will be deemed to meet the requirement for separate identification of beds for children and adoles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rrent Restrictions on Age Groups Treated. Any restrictions imposed by a Certificate of Need issued prior to the effective date of this rule regarding age groups treated in a facility’s short-term hospital inpatient psychiatric services or long-term psychiatric services will be reflected in the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ved Hospital Inpatient General Psychiatric Beds. Short-term hospital inpatient psychiatric beds and long-term psychiatric beds which are approved but not licensed as of the effective date of this rule will be listed in the inventory as Hospital Inpatient General Psychiatric Beds for Adults unless the application for the Certificate of Need which was approved identified a specific number of beds to be used for children or adolescents. Beds in approved Intensive Residential Treatment Programs for Children and Adolescents seeking to have the program beds licensed as specialty hospital beds will be listed in the inventory as approved Hospital Inpatient General Psychiatric Beds for Children and Adoles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blication. The Agency shall publish a preliminary inventory of the licensed or approved Hospital Inpatient General Psychiatric Services for Adults and for Children and Adolescents in the Florida Administrative Register. Providers shall have 21 days after the initial publication of the inventory to contest the inventory. Subsequent to the resolution of any issues pertaining to the preliminary inventory, the Agency shall publish a final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acilities with Short-Term or Long-Term Psychiatric Services. Facilities currently licensed for the provision of short-term or long-term psychiatric services shall be issued an amended license authorizing the provision of Hospital Inpatient General Psychiatric Services to Adults or Hospital Inpatient General Psychiatric Services to Children and Adolescents, regardless of the length of stay, based on the inventory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tensive Residential Treatment Programs for Children and Adolescents. An intensive residential treatment program for children and adolescents which is licensed as a specialty hospital consistent with the requirements of Chapter 59A-3, F.A.C., or a provider who has received Certificate of Need approval for an intensive residential treatment program for children and adolescents which is not yet licensed, may apply to the Agency for licensure of the program as a psychiatric hospital with services restricted to children and adolescents if it complies with the requirements specified in Chapter 59A-3, F.A.C., which are applicable to licensure of a psychiatric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pplicability of this amended rule. This amended rule shall not be applied to applications that are pending final Agency action as of the effective date of the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3), (8), 408.15(8) FS. Law Implemented 408.034(3), 408.035, 408.036(1)(b), (c), 408.039(4)(a) FS. History–New 1-1-77, Amended 11-1-77, 6-5-79, 4-24-80, 2-1-81, 4-1-82, 11-9-82, 2-14-83, 4-7-83, 6-9-83, 6-10-83, 12-12-83, 3-5-84, 5-14-84, 7-16-84, 8-30-84, 10-15-84, 12-25-84, 4-9-85, Formerly 10-5.11, Amended 6-19-86, 11-24-86, 1-25-87, 3-2-87, 3-12-87, 8-11-87, 8-7-88, 8-28-88, 9-12-88, 4-19-89, 10-19-89, 5-30-90, 7-11-90, 8-6-90, 10-10-90, 12-23-90, Formerly 10-5.011(1)(o), 10-5.040, Amended 8-24-93, 2-22-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