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7, 2017, 11:00 a.m. followed by a field tri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Alachua Commission Chambers – City Hall, 15100 NW 142nd Terrace, Alachua, FL 326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wannee River and St. Johns River water management districts’ governing boards will hold a joint Governing Board meeting to consider for approval the North Florida Regional Water Supply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,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00:00Z</dcterms:created>
  <dc:creator>Collins, John M. "Jack"</dc:creator>
  <dc:description/>
  <cp:keywords/>
  <dc:language>en-US</dc:language>
  <cp:lastModifiedBy>Brown, Cari L.</cp:lastModifiedBy>
  <dcterms:modified xsi:type="dcterms:W3CDTF">2016-12-23T14:10:00Z</dcterms:modified>
  <cp:revision>3</cp:revision>
  <dc:subject/>
  <dc:title/>
</cp:coreProperties>
</file>