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41 Hospital Inpatient Substance Abuse Servic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implements the provisions of Sections 408.032(9), 408.034(3), 408.034(6), 408.036(1)(b), (c) and 395.003(4), F.S. It is the intent of the Agency to ensure the availability of Hospital Inpatient Substance Abuse Services for Children, Adolescents and Adults in Need of these services regardless of their ability to pay. This rule regulates the establishment of new Hospital Inpatient Substance Abuse Services, the construction or addition of new hospital inpatient substance abuse beds, the conversion of licensed hospital beds to hospital inpatient substance abuse beds, and specifies which services can be provided by licensed or approved providers of Hospital Inpatient Substance Abu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Detoxification Services.” Hospital inpatient services provided under the direction of a physician intended to treat the physiological effects of acute alcohol or drug intoxication during or immediately after the acute intox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ute Severe Psychiatric Disorder.” A psychiatric disorder not currently in full remission coded in any sub-classification of categories 293 through 295, except for 293.00, or coded as 296.24, 296.34, 296.44, 296.54 or 296.64, or coded in any sub-classification of categories 297 through 299, or coded as 310.10,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3 through 295, except for 293.00, or coded as 296.24, 296.34, 296.44, 296.54 or 296.64, 297 through 299 or 31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olescent.” A person age 14 through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A person age 18 an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ed Hospital Inpatient Substance Abuse Bed.” A proposed hospital inpatient substance abuse bed for which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rity Care.” The portion of hospital charges for which there is no compensation, for care provided to patients whose family income as applicable for the 12 months preceding the determination does not exceed 150% percent of the current Federal Poverty Guidelines, or for care provided to patients for whom the hospital charges are greater than 25% percent of an annual family income which does not exceed four times the current Federal Poverty Level for a family of four, as defined in the Health Care Board’s Florida Hospital Uniform Reporting System Manual, Chapter III, Section 32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ild.” A person under the age of 1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trict.” A District of the Agency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ixed Bed Need Pool.” The numerical hospital inpatient substance abuse bed need for adults for the applicable planning horizon, as established by the Agency in accordance with this rule and subsection 59C-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eneral Hospital.” A hospital which provides services to the general population and does not restrict its services to any specified medical or psychiatric illness or to any specified age or gender group of the population, as defined in Section 395.00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ross Bed Need.” The number of hospital inpatient substance abuse beds for adults projected for a district for the applicable planning horizon under paragraph (4)(c) of this rule, except that the number of licensed beds and approved beds is not subtracted from the projected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ospital Inpatient Substance Abuse Bed.” A bed designated for the exclusive use of patients receiving Hospital Inpatient Substance Abuse Services as defin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ospital Inpatient Substance Abuse Services.” Services provided under the direction of a professional trained and experienced in substance abuse services, including a psychiatrist, a physician certified by the American Society of Addiction Medicine, a Certified Addictions Professional, a clinical psychologist, a clinical social worker (as defined in Section 491.003, F.S.) or a certified master social worker (as defined in Section 491.0145, F.S.) to persons whose sole diagnosis, or in the event of more than one diagnosis, the principal diagnosis as defined in the Diagnostic and Statistical Manual of Mental Disorders (DSM-III-R) is a substance abuse disorder defined in paragraph (2)(u)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ocal Health Council.” The council referenced in Section 408.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lanning Horizon.” The projected date by which a proposed hospital inpatient substance abuse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sychiatric Disorder.” For purposes of this rule, a psychiatric disorder is a 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eparately Organized Unit.” A specific section, ward, wing, or floor with a separate nursing station designated exclusively for the care of Hospital Inpatient Substance Abuse Service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pecialty Beds.” Specialty beds include comprehensive medical rehabilitation beds, hospital inpatient general psychiatric beds, and the hospital inpatient substance abuse beds regula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pecialty Hospital.” A hospital which restricts its services to a specified category of medical or psychiatric illness or to a specified age or gender group of the population, as defined in Section 395.002(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ubstance Abuse.” A disorder coded in any sub-classification of categories 291, 292, 303, 304 or 305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1, 292, 303, 304 or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Hospital Inpatient Substance Abuse Services . Admission to facilities with a Certificate of Need for Hospital Inpatient Substance Abuse Services is limited to persons whose sole diagnosis, or in the event of more than one diagnosis, the principal diagnosis as defined in the Diagnostic and Statistical Manual of Mental Disorders (DSM-III-R) is a disorder coded in any sub-classification of categories 291, 292, 303, 304 or 305 in Axis I or Axis II consistent with the diagnostic categories defined in the Diagnostic and Statistical Manual of Mental Disorders (DSM-III-R); or equivalent codes in the following sub-classifications in the International Classification of Disease (ICD 9), incorporated herein by reference: category 291, 292, 303, 304 or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 Location. The Hospital Inpatient Substance Abuse Services regulated under this rule may be provided in a hospital licensed as a general hospital or licensed as a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parate Regulation of Age Categories. The Agency regulates two types of Hospital Inpatient Substance Abuse Services, those services which are used for substance abuse treatment of adults, and those services used for substance abuse treatment of children and adolescents. Certificate of Need applications for the establishment of Hospital Inpatient Substance Abuse Services for adults shall be reviewed separately from Certificate of Need applications for Hospital Inpatient Substance Abuse Services for children and adolescents. A separate Certificate of Need shall be issued for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ely Organized Units. Hospital Inpatient Substance Abuse Services for adults shall be provided in one or more separately organized units within a general hospital or specialty hospital. Hospital Inpatient Substance Abuse Services for children and adolescents shall be provided in one or more separately organized units within a general hospital or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um Size of Specialty Hospitals. A specialty hospital providing Hospital Inpatient Substance Abuse Services shall have a minimum total capacity of 40 beds, which may include beds used for Hospital Inpatient General Psychiatric Services regulated under Rule 59C-1.040, F.A.C. The separately organized units for Hospital Inpatient Substance Abuse Services for adults or for children and adolescents in specialty hospitals shall meet the minimum size requirements stated in subsection (5) of this rule. Hospitals inventoried consistent with the provisions of subsection (11) of this rule are exempt from meeting the minimum capacity and minimum unit size requirements of this paragraph unless or until they submit a proposal which would modify the number of beds listed in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ds for Acute Detoxification. Beds used for acute detoxification services in general hospitals shall be considered a subset of the total number of medical surgical beds allocated to each district under Rule 59C-1.038, F.A.C. Beds used for acute detoxification services in specialty hospitals shall be considered a subset of the number of beds allocated to each district under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formance with the Criteria for Approval. A Certificate of Need for the establishment of new Hospital Inpatient Substance Abuse Services , or the expansion of existing services by the addition of beds, shall not normally be approved unless the applicant meets the applicable review criteria in Section 408.035, F.S., and the standards and need determination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quired Services. Hospital Inpatient Substance Abuse Services whether provided directly by the hospital or under contract shall include, at a minimum, emergency screening services; treatment planning services; pharmacology, if appropriate; individual therapy; family therapy; discharge planning; referral services, including written referral agreements for educational and vocational services; and occupational and recreational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xcluded Hospitals. Hospitals operated by the State of Florida or the federal government are not regula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for Determination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 Need. A favorable need determination for proposed new or expanded Hospital Inpatient Substance Abuse Services for adults shall not normally be made unless a bed need exists according to the numeric need methodology in paragraph (4)(c) of this rule. A favorable need determination for proposed new Hospital Inpatient Substance Abuse Services for children and adolescents shall not normally be made unless a bed need exists according to the requirements of paragraph (4)(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xed Bed Need Pool. The future need for Hospital Inpatient Substance Abuse Services for adults shall be determined twice a year and published by the Agency as a Fixed Bed Need Pool for the applicabl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ed Formula for Hospital Inpatient Substance Abuse Beds for Adults. The net bed need for hospital inpatient substance abuse beds for adults in each District shall be calculated in accordance with the following formul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A = ((PDA/PA × PPA) / (365 × .75)) – LBA – AB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A equals the net need for hospital inpatient substance abuse beds for adults 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A equals the number of inpatient days in hospital inpatient substance abuse beds for adults in a distric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 equals the estimated population age 18 or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PA equals the estimated population age 18 or over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75 equals the desired average annual occupancy rate for hospital inpatient substance abuse beds for adul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BA equals the district’s number of licensed hospital inpatient substance abuse beds for adults as of the most recent published deadline for Agency initial decision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A equals the district’s number of approved hospital inpatient substance abuse beds for adults, as determined consistent with the provisions of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Circumstances for Approval of Expanded Capacity at Hospitals with Licensed Hospital Inpatient Substance Abuse Services for Adults. Need for additional hospital inpatient substance abuse beds for adults is demonstrated at a hospital with licensed Hospital Inpatient Substance Abuse Services for adults in the absence of need shown under the formula in paragraph (4)(c), or the provision specified in subparagraph (4)(e)3., and regardless of the average annual district occupancy rate determined under subparagraph (4)(e)4., if the occupancy rate of the hospital’s inpatient substance abuse beds for adults equalled or exceeded 85 percen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Factors to be Considered in the Review of Certificate of Need Applications for Hospital Inpatient Substance Abuse Service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rom general hospitals for new or expanded hospital inpatient substance abuse beds for adults shall normally be approved only if the applicant converts a number of acute care beds, as defined in Rule 59C-1.038, F.A.C., excluding specialty beds, which is equal to the number of hospital inpatient substance abuse beds for adul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substance abuse beds for adul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nsure access to Hospital Inpatient Substance Abuse Services for Medicaid-eligible and charity care adults, 40% percent of the gross bed need allocated to each District for Hospital Inpatient Substance Abuse Services for adults should be allocated to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ardless of whether bed need is shown under the need formula in paragraph (4)(c), no additional hospital inpatient substance abuse beds for adults shall normally be approved for a District unless the average annual occupancy rate of the licensed hospital inpatient substance abuse beds for adults in the district equals or exceeds 75% percent for the 12 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ed for Hospital Inpatient Substance Abuse Services for Children and Adolescents. The need for proposed Hospital Inpatient Substance Abuse Services  for children and adolescents shall be determined consistent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consider the need for Hospital Inpatient Substance Abuse Services for children and adolescents within the context of licensed or approved Hospital Inpatient Substance Abuse Services  for children and adolescents and licensed non-hospital residential treatment programs for children and adolescents with substance abuse disorders. The applicant for Hospital Inpatient Substance Abuse Services for children and adolescents shall provide documentation that the District’s licensed non-hospital residential treatment programs for children and adolescents with substance abuse disorders do not meet the need for the propos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additional hospital inpatient substance abuse beds for children and adolescents shall normally be approved in a district having one or more facilities with Hospital Inpatient Substance Abuse Services for Children and Adolescents unless the average annual occupancy rate of all licensed hospital inpatient substance abuse beds for children and adolescents in the district equalled or exceeded 75% percent during the 12 month period ending 6 months prior to the application submiss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special circumstances, need for additional hospital inpatient substance abuse beds for children and adolescents is demonstrated at a hospital with licensed Hospital Inpatient Substance Abuse Services for Children and Adolescents regardless of the average annual occupancy rate determined under subparagraph (4)(f)2. if the occupancy of the hospital’s inpatient substance abuse beds for children and adolescents equalled or exceeded 85% percent during the 12 month period ending 6 months prior to the application submiss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to be Considered in the Review of Certificate of Need Applications for Hospital Inpatient Substance Abuse Services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rom general hospitals for new or expanded hospital inpatient substance abuse beds for children and adolescents shall normally be approved only if the applicant converts a number of acute care beds, as defined in Rule 59C-1.038, F.A.C., excluding specialty beds, which is equal to the number of hospital inpatient substance abuse bed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substance abuse beds for children and adolescen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ferences Among Competing Applicants for Hospital Inpatient Substance Abuse Services. In weighing and balancing statutory and rule review criteria, preference will be given to applicant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Medicaid and charity care days as a percentage of their total patient days equal to or greater than the average percentage of Medicaid and charity care patient days of total patient days provided by other hospitals in the district, as determined for the most recent calendar year prior to the year of the application for which data are available from the Health Car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e to serve Medicaid-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ose to serve substance-abusing pregnant and post-partum women regardless of their 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ose to serve individuals without regard to their 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n-Competitive Applicants. The factors contained in paragraph (h) shall also be considered in the review of a single non-competitive Certificate of Need application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t Size. A separately organized unit for Hospital Inpatient Substance Abuse Services for adults shall have a minimum of 10 beds. A separately organized unit for Hospital Inpatient Substance Abuse Services for Children and Adolescents shall have a minimum of five beds. Facilities inventoried consistent with the provisions of subsection (11) of this rule are exempt from meeting the minimum unit size requirements of this subsection unless or until they submit a proposal which would modify the number of beds listed in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Standard. Hospital Inpatient Substance Abuse Services should be available within a maximum ground travel time of 45 minutes under average travel conditions for at least 90% percent of the district’s tot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gency Standards. Hospital Inpatient Substance Abuse Services for Adults or for Children and Adolescents shall comply with the Agency standards for program licensure described in Chapter 59A-3, F.A.C. Applicants who include a statement in their Certificate of Need application that they will meet applicable departmental licensure standards are deemed to be in compliance with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spital Inpatient Substance Abuse Services for Children. Facilities providing Hospital Inpatient Substance Abuse Services to children must have beds and common areas designated for children which cannot be used by adults. Adolescents may be treated in the units designated for children. Adolescents may only be treated in units designated for adult Hospital Inpatient Substance Abuse Services if the admitting physician indicates that such placement is medically indicated, or for reasons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reditation. Applicants proposing to add beds to a licensed hospital inpatient substance abuse service shall be accredited by the Joint Commission on Accreditation of Healthcare Organizations consistent with the standards applicable to substance abuse services provided in inpatient settings for adults or for children and adolescents. Applicants proposing a new hospital inpatient substance abuse service shall state how they will meet the accreditation standards of the Joint Commission on Accreditation of Healthcare Organizations applicable to substance abuse services provided in inpatient settings for adults or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ity. Providers of Hospital Inpatient Substance Abuse Services shall also provide outpatient or referral services, either directly or through written agreements with community outpatient substance abuse programs, such as local psychiatrists, other physicians trained in the treatment of psychiatric or substance abuse disorders, local psychologists, community mental health programs, or other local substance abuse outpati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reening Program. All facilities providing Hospital Inpatient Substance Abuse Services shall have a screening program to assess the most appropriate treatment for the patient. Patients with a dual diagnosis of substance abuse, as defined in paragraph (2)(u), and a psychiatric disorder, as defined in paragraph (2)(q), shall be evaluated to determine the types of treatment needed, the appropriate treatment setting, and, if necessary, the appropriate sequence of treatment for the substance abuse and psychiatric disorders. Provided, however, that persons with a dual diagnosis which includes an acute severe psychiatric disorder, as defined in paragraph (2)(b), shall be referred to a hospital inpatient general psychiatric service for treatment of the acute severe psychiatric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vices Description. An applicant for Hospital Inpatient Substance Abuse Services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group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ty programs to be provided (e.g. alcoholism treatment programs, drug abuse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staffing, including qualifications of the clinical director, a description of staffing appropriate for any specialty program, and a discussion of the training and experience requirements for all staff who will provide substance abu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apeutic approache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cted average length of stay for the Hospital Inpatient Substance Abuse Services discharges by ag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jected number of Hospital Inpatient Substance Abuse Services patient days by payer type, including Medicare, Medicaid, private insurance, self-pay and charity care patient days for the first 2 years of operation after completion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 policies of the facility with regard to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s from Licensed Providers of Hospital Inpatient Substance Abuse Services. A facility providing licensed Hospital Inpatient Substance Abuse Services seeking Certificate of Need approval for additional hospital inpatient substance abuse beds shall provide the following information in its Certificate of Need application in addition to the information required by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Hospital Inpatient Substance Abuse Services admissions and patient days by age group and primary diagnosis ICD-9 cod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Hospital Inpatient Substance Abuse Services patient days by payer type, including Medicare, Medicaid, private insurance, self-pay and charity care patient day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ss revenues by payer sourc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tient days by primary diagnosis ICD-9 cod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rrent specialized treatment programs (e.g. alcoholism treatment; drug ab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arterly Reports. Facilities providing licensed Hospital Inpatient Substance Abuse Services shall report to the Agency or its designee, within 45 days after the end of each calendar quarter, the number of Hospital Inpatient Substance Abuse Services admissions and patient days by age and primary diagnosis ICD-9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stablishment of an Inventory of Hospital Inpatient Substance Abuse Beds for Adults and Hospital Inpatient Substance Abuse Beds for Children and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ntory Process. The Agency shall inventory the number of hospital inpatient substance abuse beds for adults and the number of hospital inpatient substance abuse beds for children and adolescents. The inventory shall be based on information in certificates of need and an Agency survey of facilities with short-term or long-term hospital inpatient substance abuse beds that were licensed prior to the effective date of this rule. All information reported in the Agency survey shall be subject to verifica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parate Identification of Beds for Children or Adolescents Required. The determination of the number of hospital inpatient substance abuse beds for adults and for children and adolescents shall be based on the Certificate of Need issued or the provider’s survey response. Providers who designate hospital inpatient substance abuse beds for children or adolescents shall document that these beds are located in units which are organized separately from units with hospital inpatient substance abuse beds for adults. All hospital inpatient substance abuse beds which are not located in documented separately organized units for children or adolescents will be listed in the inventory as hospital inpatient substance abuse beds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Restrictions on Age Groups Treated. Any restrictions imposed by a Certificate of Need issued prior to the effective date of this rule regarding age groups treated in a facility’s short-term or long-term Hospital Inpatient Substance Abuse Services will be reflected in the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ed Hospital Inpatient Substance Abuse Beds. Short-term or long-term hospital inpatient substance abuse beds which are approved but not licensed as of the effective date of this rule will be listed in the inventory as hospital inpatient substance abuse beds for adults unless the application for the Certificate of Need which was approved identified a specific number of beds to be used for children or adoles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ublication. The Agency shall publish a preliminary inventory of the licensed or approved Hospital Inpatient Substance Abuse Services for adults and for children and adolescents in the Florida Administrative Register. Providers shall have 21 days after the initial publication of the inventory to contest the inventory. Subsequent to the resolution of any issues pertaining to the preliminary inventory, the Agency shall publish a final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cilities with Short-Term or Long-Term Hospital Inpatient Substance Abuse Services. Facilities currently licensed for the provision of short-term or long-term Hospital Inpatient Substance Abuse Services shall be issued an amended license authorizing the provision of Hospital Inpatient Substance Abuse Services to adults or Hospital Inpatient Substance Abuse Services to Children and Adolescents, regardless of the length of stay, based on the inventory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pplicability of this amended rule. This amended rule shall not be applied to applications that are pending final Agency action as of the effective date of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4(3),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q), 10-5.041, Amended 8-24-93, 2-22-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