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the Status of Women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4, 2017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0, 2017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Policy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1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say Contest Task For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2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ull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ll (850)414-3300 for instructions on particip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Outreach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In the absence of a quorum, items on this agenda will be discussed as workshop, and notes will be recorded although no formal action will be taken. If you have any questions, please call (850)414-3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the Status of Women at the Office of the Attorney General, The Capitol, Tallahassee, FL 32399-1050, PHONE: (850)414-3300, FAX: (850)921-41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, (850)414-3300, fax: (850)921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Commission on the Status of Women at the Office of the Attorney General, The Capitol, Tallahassee, FL 32399-1050, (850)414-3300, fax: (850)921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38:00Z</dcterms:created>
  <dc:creator>Collins, John M. "Jack"</dc:creator>
  <dc:description/>
  <cp:keywords/>
  <dc:language>en-US</dc:language>
  <cp:lastModifiedBy>Brown, Cari L.</cp:lastModifiedBy>
  <dcterms:modified xsi:type="dcterms:W3CDTF">2016-12-23T14:01:00Z</dcterms:modified>
  <cp:revision>3</cp:revision>
  <dc:subject/>
  <dc:title/>
</cp:coreProperties>
</file>