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42 Neonatal Intensive Car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2(17) and 408.034(3), F.S. In addition, Section 408.036(1)(f), F.S., specifically requires the Agency to regulate the establishment of tertiary health services, which include Neonatal Intensive Care Services, under the Certificate of Need program. It is the intent of the Agency to regulate the establishment of Level II and Level III Neonatal Intensive Care Services as defined in this rule. This rule defines the minimum requirements for personnel, equipment, and support services for the two levels of Neonatal Intensive Care Services as defined in this rule. In addition, this rule includes need methodologies for determining the need for additional neonatal intensive care unit beds for each level of care. A separate inventory for each level of neonatal intensive care unit beds shall be established by the Agency. It is the intent of the Agency to regulate the establishment of Neonatal Intensive Care Services which include ventilation to preterm and severely ill ne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Neonatal Intensive Care Bed.” A proposed Level II bed or Level III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x Neonatal Surgery.” Any surgical procedure performed upon a neonate by a surgically-credentialled practitioner licensed under the provisions of Chapters 458 or 459, F.S., which is associated with entry into or traversing a body cavity, such as the abdomen, thorax, or cranium, with a requirement for either general anesthesia or conscious sedation. Such procedures shall be performed only in hospitals licensed under the provisions of Chapter 395, F.S., which are also authorized to provide Level III Neonatal Services under the provisions of Rules 59A-3.200-.2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A district of the Agency as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xed Bed Need Pool.” The Fixed Bed Need Pool defined in subsection 59C-1.002(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Health Councils.” The councils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onatal Care Services.” The aspect of perinatal medicine pertaining to the care of neonates. Hospital units providing neonatal care are classified according to the intensity and specialization of the care which can be provided. The Agency distinguishes three levels of neonatal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 Neonatal Services.” Well-baby care services which include sub-ventilation care, intravenous feedings, and gavage to neonates are defined as Level I Neonatal Services. Level I Neonatal Services do not include ventilator assistance except for resuscitation and stabilization. Upon beginning ventilation, the hospital shall implement a patient treatment plan which shall include the transfer of the neonate to a Level II or Level III Neonatal Intensive Care Service at such time that it becomes apparent that ventilation assistance will be required beyond the neonate’s resuscitation and stabilization. The hospital shall establish a triage procedure to assess the need for transfer of obstetrical patients to facilities with Level II or Level III Neonatal Intensive Care Services prior to their delivery where there is an obstetrical indication that resuscitation will be required for their neonates. Facilities with Level I neonatal services may only perform Level I neona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Neonatal Intensive Care Services.” Services which include the provision of ventilator services, and at least 6 hours of nursing care per day, shall be defined as Level II Neonatal Intensive Care Services. Level II services shall be restricted to neonates of 1000 grams birth weight and over with the following exception. Ventilation may be provided in a facility with Level II Neonatal Intensive Care Services for neonates of less than 1,000 grams birth weight only while waiting to transport the baby to a facility with Level III Neonatal Intensive Care Services. All neonates of 1,000 grams birth weight or less shall be transferred to a facility with Level III Neonatal Intensive Care Services. Neonates weighing more than 1,000 grams requiring one or more of the Level III services, as defined by this rule, shall also be transferred to a facility with Level III Neonatal Intensive Care Services. If a facility with a Level III Neonatal Intensive Care Service refuses to accept the transfer patient, the facility with the Level II Neonatal Intensive Care Service will be found in compliance with this subparagraph upon a showing of continuous good faith effort to transfer the patient as documented in the patient’s medical record. Facilities with Level II Neonatal Intensive Care Services may perform only Level I Neonatal Services and Level II Neonatal Intensive Care Services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II Neonatal Intensive Care Services.” Services which include the provision of continuous cardiopulmonary support services, 12 or more hours of nursing care per day, complex neonatal surgery, neonatal cardiovascular surgery, pediatric neurology and neurosurgery, and pediatric cardiac catheterization, shall be classified as Level III Neonatal Intensive Care Services. These services cannot be performed in a facility with Level II Neonatal Intensive Care Services only. Facilities with Level III Neonatal Intensive Care Services may perform all neonatal care services. A facility with a Level III Neonatal Intensive Care Service that does not provide treatment of complex major congenital anomalies that require the services of a pediatric surgeon, or pediatric cardiac catheterization and cardiovascular surgery shall enter into a written agreement with a facility providing Level III Neonatal Intensive Care Services in the same or nearest service area for the provision of these services. All other services shall be provided at each facility with Level III Neonatal Intensive Care Services. The provision of pediatric cardiac catheterization or pediatric open heart surgery each requires a separat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onatal Intensive Care Unit Bed.” A patient care station within a Level II neonatal intensive care unit or Level III Neonatal Intensive Care Unit that includes, at a minimum, an incubator or other moveable or stationary devices which support the ill neonate. Beds in Level II or Level III Neonatal Intensive Care Units shall be separately listed in a hospital’s licensed be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Bed.” A patient care station within a neonatal intensive care unit with the capability of providing Neonatal Intensive Care Services to ill neonates of 1,000 grams birth weight or over, and which is staffed to provide at least 6 hours of nursing care per neonate per day, and which has the capability of providing ventilator assistance, and the services as defined in subparagraph (2)(e)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I Bed.” A patient care station within a neonatal intensive care unit with the capability of providing Neonatal Intensive Care Services to severely ill neonates regardless of birth weight, and which is staffed to provide 12 or more hours of nursing care per neonate per day, and the services as defined in subparagraph (2)(e)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onatologist.” A physician who is certified, or is eligible for certification, by an appropriate board in the area of neonatal-perinat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nning Horizon.” The planning horizon for applications submitted between January 1 and June 30 of each year shall be July 2 years into the future subsequent to the application submission deadline; the planning horizon for applications submitted between July 1 and December 31 of each year shall be January 2 years into the future subsequent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gional Perinatal Intensive Care Center Program (RPICC).” The program authorized by Section 3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ty Beds.” Specialty beds include comprehensive medical rehabilitation beds, psychiatric beds, substance abuse beds, as specified in subsection 59C-1.002(1), F.A.C, and Neonatal Intensive Care Services beds a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alty Children’s Hospitals.” The hospitals referenced in subparagraph 59A-3.252(1)(b)2., F.A.C., without maternity units in the sa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ep-Down Neonatal Special Care Unit.” The step-down neonatal special care units affiliated with the Regional Perinatal Intensive Care Cen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proposed Level II or Level III Neonatal Intensive Care Services shall be reviewed competitively within each District in accordance with the applicable review criteria in Section 408.035, F.S., and the standards and need determination criteria set forth in this rule. Hospitals proposing to provide both Level II and Level III Neonatal Intensive Care Services shall require separate Certificate of Need approval for each level of care. A favorable need determination for Level II or Level III beds will not normally be made unless a numeric bed need exists according to the need methodology specified in paragraphs (c) and (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ture need for Level II and Level III Neonatal Intensive Care Services shall be determined twice a year and published as a Fixed Bed Need Pool by the Agency for the respectiv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II Bed Need. The net bed need for Level II neonatal intensive care unit beds shall be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2 = ((PD2 × PB/AB)/(365 × .80)) – LB2 – AB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2 equals the net need for Level II bed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2 equals the number of patient days in Level II beds in a district for the most recent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 is the total number of resident live births in a district for the most recent calendar year available from the Department of Health, Office of Vital Statistics at least 3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B is the projected number of resident live births for the applicable planning horizon. To determine the number of births projected for each district, a 3-year average resident live-birth rate for each district shall be calculated using the sum of the resident live births for the 3 most recent calendar years available from the Department of Health, Office of Vital Statistics at least 3 months prior to the beginning date of the quarter of the publication of the Fixed Bed Need Pool. The projected number of resident live births in each district shall be determined by multiplying the 3-year average resident live birth rate by the district’s estimated population of females aged 15 to 44 for the applicable planning horizon. The population estimate used to compute the 3-year average resident live birth rate shall be the sum of the July 1 estimates of the population of females aged 15 to 44 for the 3 years that are included in the 3-year total of resident livebirths. Population estimates for each year shall be the most recent population estimates published by the Office of the Governor at least 3 month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0) equals the desired District average occupancy standard of 8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2 equals the number of licensed Level II beds as of the most recent published deadline for Agency initial decisions prior to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2 equals the number of approved Level II beds, as determined consistent with the provisions of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ardless of whether bed need is shown under the need formula above, the establishment of new Level II Neonatal Intensive Care Unit beds within a district shall not normally be approved unless the average occupancy rate for Level II beds in the district equals or exceeds 80 percent for the most recent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vel III Bed Need. The net bed need for Level III neonatal intensive care unit beds shall be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3 = ((PD3 × PB/AB) / (365 × .80)) – LB3 – AB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3 equals the net need for Level III bed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3 equals the number of patient days in Level III beds in a district for the most recent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 is the total number of resident live births in a district for the most recent calendar year available from the Department of Health, Office of Vital Statistics at least 3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B is the projected number of resident live births for the applicable planning horizon. To determine the number of births projected for each district, a 3-year average resident live-birth rate for each district shall be calculated using the sum of the resident live births for the 3 most recent calendar years available from the Department of Health, Office of Vital Statistics at least 3 months prior to the beginning date of the quarter of the publication of the Fixed Bed Need Pool. The projected number of resident live births in each district shall be determined by multiplying the 3-year average resident live birth rate by the district’s estimated population of females aged 15 to 44 for the applicable planning horizon. The population estimate used to compute the 3 year average resident live birth rate shall be the sum of the July 1 estimates of the population of females aged 15 to 44 for the 3 years that are included in the 3-year total of resident live births. Population estimates for each year shall be the most recent population estimates published by the Office of the Governor at least 3 month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0) equals the desired District average occupancy standard of 8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3 equals the number of licensed Level III beds as of the most recent published deadline for Agency initial decisions prior to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3 equals the number of approved Level III beds, as determined consistent with the provisions of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gardless of whether bed need is shown under the need formula above, the establishment of new Level III Neonatal Intensive Care Unit beds within a District shall not normally be approved unless the average occupancy rate for Level III beds in the district equals or exceeds 80% percent for the most recent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al Circumstances for the Approval of Additional Neonatal Intensive Care Unit Beds at Existing Providers. Need for additional Level II Neonatal Intensive Care Unit Beds at hospitals with Level II Neonatal Intensive Care Services seeking additional Level II beds is demonstrated in the absence of need shown under the formula specified in paragraph (3)(c) of this rule if the occupancy rate for their Level II beds exceeded an average of 90% percent as computed by the Agency for the same time period specified in subparagraph (3)(c)2. Need for additional Level III Neonatal Intensive Care Beds at hospitals with Level III Neonatal Intensive Care Services seeking additional Level III beds is demonstrated in the absence of need shown under the formula specified in paragraph (3)(e) of this rule if occupancy rate for their Level III beds exceeded an average of 90% percent as computed by the Agency for the same time period specified in subparagraph (3)(e)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istency With Local Health Council and State Health Plans. Applicants shall provide evidence in their applications that the number of proposed Level II or Level III Neonatal Intensive Care Unit Beds is consistent with the needs of the community as stated in Local Health Council Plans and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ional Perinatal Intensive Care Centers and Step-Down Neonatal Special Care Units. Hospitals which are under contract with the Department of Health, Children’s Medical Services Program for the provision of regional perinatal intensive care center or step-down neonatal special care unit care will be given priority over other applicants to expand or establish new Neonatal Intensive Care Services when a need is indicated for additional Level II or Level III Neonatal Intensive Care Uni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rsion of Under-utilized Acute Care Beds. New Level II or Level III Neonatal Intensive Care Unit Beds shall normally be approved only if the applicant converts a number of acute care beds as defined in Rule 59C-1.038, F.A.C., excluding specialty beds, which is equal to the number of Level II or Level III beds proposed, unless the applicant can reasonably project an occupancy rate of 75% percent for the applicable planning horizon, based on historical utilization patterns, for all acute care beds, excluding specialty beds. If the conversion of the number of acute care beds which equals the number of proposed Level II or Level III beds would result in an acute care occupancy exceeding 75% percent for the applicable planning horizon, the applicant shall only be required to convert the number of beds necessary to achieve a projected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ices to Medically Indigent and Medicaid Patients. In a comparative review, preference shall be given to hospitals which propose to provide Neonatal Intensive Care Services to Children’s Medical Services patients, Medicaid patients, and non-children’s medical services patients who are defined as charity care patients according to the Health Care Board, Florida Hospital Uniform Reporting System Manual, Chapter III, Section 3223. The applicant shall estimate, based on its historical patient data by type of payer, the percentage of Neonatal Intensive Care Services patient days that will be alloc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i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pay patients, including self p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Perinatal Intensive Care Center Program and Step Down Neonatal Special Care Uni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and Level III Service Continuity. To help assure the continuity of services provided to Neonatal Intensive Care Service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of Level III Neonatal Intensive Care Services shall not normally be approved unless the hospital also provides Level II Neonatal Intensive Care Services. Hospitals may be approved for Level II Neonatal Intensive Care Services without providing Level III services. In a comparative review, preference for the approval of Level II beds shall be given to hospitals which have both Level II neonatal intensive care unit beds and Level III Neonatal Intensive Care Uni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proposing to provide Level II or Level III Neonatal Intensive Care Services shall ensure developmental follow-up on patients after discharge to monitor the outcome of care and assure necessary referrals to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Unit Size. Hospitals proposing the establishment of new Level III Neonatal Intensive Care Services shall propose a Level III Neonatal Intensive Care Unit of at least 15 beds, and should have 15 or more Level II neonatal intensive care unit beds. A provider shall not normally be approved for Level III Neonatal Intensive Care Services only. Hospitals proposing the establishment of new Level II Neonatal Intensive Care Services only shall propose a Level II Neonatal Intensive Care Unit with a minimum of 10 beds. Hospitals under contract with the Department of Health, Children’s Medical Services Program for the provision of regional perinatal intensive care center or step-down neonatal special care unit care are exempt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Birth Volume Requirement. A hospital shall not normally be approved for Level III Neonatal Intensive Care Services unless the hospital had a minimum service volume of 1,500 live births for the most recent 12-month period ending 6 months prior to the beginning date of the quarter of the publication of the Fixed Bed Need Pool. Hospitals applying for Level II Neonatal Intensive Care Services shall not normally be approved unless the hospital had a minimum service volume of 1,000 live births for the most recent 12-month period ending 6 months prior to the beginning date of the quarter of the publication of the Fixed Bed Need Pool. Specialty children’s hospitals are exempt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ographic Access. Level II and Level III Neonatal Intensive Care Services shall be available within 2 hours ground travel time under normal traffic conditions for 90% percent of the population in a servic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lity of Care Standards for Level II and Level III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ian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Neonatal Intensive Care Services shall be directed by a neonatologist or a group of neonatologists who are on active staff of the hospital with unlimited privileges and provide 24-hour coverage, and who are either board certified or board eligible in neonatal-perinat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I Neonatal Intensive Care Services shall be directed by a neonatologist or a group of neonatologists who are on active staff of the hospital with unlimited privileges and provide 24 hours coverage, and who are either board certified or board eligible in neonatal-perinatal medicine. In addition, facilities with Level III Neonatal Intensive Care Services shall be required to maintain a maternal fetal medical specialist on active staff of the hospital with unlimited staff privileges. A maternal fetal specialist is defined as a board-certified obstetrician who is qualified by training, experience, or special competence certification in maternal-fetal medicine. Specialty children’s hospitals are exempt from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ing Staff. The nursing staff in Level II and Level III Neonatal Intensive Care Units shall be under the supervision of a head nurse with experience and training in neonatal intensive care nursing. The head nurse shall be a registered professional nurse. At least one-half of the nursing personnel assigned to each work shift in Level II and Level III Neonatal Intensive Care Units must be register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Skills of Nursing Staff. Nurses in Level II and Level III Neonatal Intensive Care Units shall be trained to administer cardio-respiratory monitoring, assist in ventilation, administer I.V. fluids, provide pre-operative and post-operative care of newborns requiring surgery, manage neonates being transported, and provide emergency treatment of conditions such as apnea, seizures, and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iratory Therapy Technician Staffing. At least one certified respiratory care practitioner therapist with expertise in the care of neonates shall be available in hospitals with Level II or Level III Neonatal Intensive Care Services at all times. There shall be at least one respiratory therapist technician for every four infants receiving assisted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lood Gas Determination. Blood gas determination shall be available and accessible on a 24-hour basis in all hospitals with Level II or Level III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cillary Service Requirements. Hospitals providing Level II or Level III Neonatal Intensive Care Services shall provide on-site, on a 24-hour basis, x-ray, obstetric ultrasound, and clinical laboratory services. Anesthesia shall be available on an on-call basis within 30 minutes. Clinical laboratory services shall have the capability to perform micro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trition Services. Each hospital with Level II or Level III Neonatal Intensive Care Services shall have a dietician or nutritionist to provide information on patient dietary needs while in the hospital and to provide the patient’s family instruction or counseling regarding the appropriate nutritional and dietary needs of the patient af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cial Services. Each hospital with Level II or Level III Neonatal Intensive Care Services shall make available the services of the hospital’s social services department to patients’ families which shall include, but not be limited to, family counseling and referral to appropriate agencies for services. Children potentially eligible for the Medicaid, Children’s Medical Services, or Developmental Services Programs shall be referred to the appropriate eligibility worker for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velopmental Disabilities Intervention Services. Each hospital that provides Level II or III Neonatal Intensive Care Services shall provide in-hospital intervention services for infants identified as being at high risk for developmental disabilities to include developmental assessment, intervention, and parental support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charge Planning. Each hospital that provides Level II or Level III Neonatal Intensive Care Services shall have an interdisciplinary staff responsible for discharge planning. Each hospital shall designate a person responsible for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vel II Neonatal Intensive Care Unit Standards. The following standards shall apply to Level II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 to Neonate Staffing Ratio. Hospitals shall have a nurse to neonate ratio of at least 1:4 in Level II Neonatal Intensive Care Units at all times. At least 50% percent of the nurses shall be register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Level II Neonatal Intensive Care Unit Patient Stations. Each patient station in a Level II Neonatal Intensive Care Unit shall hav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fty square feet per inf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wall mounted suction outlets preferably equipped with a unit alarm to signal loss of vacu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ight electrical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o oxygen outlets and an equal number of compressed air outlets and adequate provisions for mixing these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cubator or radiant wa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heated humidifier and oxy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respiration or heart rat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e resuscitation bag and m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infusion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least one oxygen analyzer for every thre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 least one non-invasive blood pressure monitoring device for every thre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t least one portable suction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 less than one ventilator for every thre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Required to be Available to Each Level II Neonatal Intensive Care Unit. Each Level II Neonatal Intensive Care Unit shall have available to the unit 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KG machine with print-out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cutaneous oxygen monitoring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vailability of continuous blood pressur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vel III Neonatal Intensive Care Unit Standards. The following standards shall apply to Level III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diatric Cardiologist. A facility providing Level III Neonatal Intensive Care Services shall have a pediatric cardiologist, who is either board certified or board eligible in pediatric cardiology, available for consulta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e to Neonate Staffing Ratio. Hospitals shall have a nurse to neonate ratio of at least 1:2 in Level III Neonatal Intensive Care Units at all times. At least 50% percent of the nurses shall be register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Level III Neonatal Intensive Care Unit Patient Stations. Each patient station in a Level III Neonatal Intensive Care Unit shall hav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ghty square feet per inf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wall mounted suction outlets preferably equipped with an alarm to signal loss of vacu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electrical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o oxygen outlets and an equal number of compressed air outlets with adequate provision for mixing these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cubator and radiant wa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heated humidifier and oxy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respiration or heart rat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e resuscitation bag and m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infusion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least one non-invasive blood pressure monitoring device for every thre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 least one portable suction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vailability of devices capable of measuring continuous arterial oxygenatio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Required in Each Level III Neonatal Intensive Care Unit. Each Level III Neonatal Intensive Care Unit shall be equipp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KG machine with print-out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rtable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less than one ventilator for every thre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ergency Transportation Services. Each hospital providing Level II Neonatal Intensive Care Services or Level III Neonatal Intensive Care Services shall have or participate in an emergency 24-hour patient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of Emergency Transportation. Hospitals providing Level II or Level III Neonatal Intensive Care Services must operate a 24-hour emergency transportation system directly, or contract for this service, or participate through a written financial or non-financial agreement with a provider of emergency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Emergency Transportation System. Emergency transportation systems, as defined in paragraph (11)(a), shall conform to Rule 64J-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nsfer Agreements. A hospital providing only Level II Neonatal Intensive Care Services shall provide documentation of a transfer agreement with a facility providing Level III Neonatal Intensive Care Services in the same or nearest service District for patients in need of Level III services. Facilities providing Level III Neonatal Intensive Care Services shall not unreasonably withhold consent to transfer agreements which provide for transfers based upon availability of service in the Level III facility, and which will be applied uniformly to all patients requiring transfer to Level III, as defined in subparagraph 2(e)2. An applicant for Level II or Level III Neonatal Intensive Care Services shall include, as part of the application, a written protocol governing the transfer of Neonatal Intensive Care Services patients to other inpati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ta Reporting Requirements. All hospitals with Level II or Level III Neonatal Intensive Care Services shall provide the Agency or its designee with patient utilization and fiscal reports which contain data relating to patient utilization of Level II and Level III Neonatal Intensive Care Services. The following data shall be provided to the Agency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tilization Data. Level II or Level III Neonatal Intensive Care Services providers shall report the number of admissions and patient days by type of payer for Level II and Level III Neonatal Intensive Care Services. Payer types shall include Medicaid, Regional Perinatal Intensive Care Center Program, Insurance, Self-Pay, and Charity Care as defined by the Health Care Board, Florida Hospital Uniform Reporting Manual, Chapter III, Section 3223. These data shall be reported to the Agency or its designee within 45 days after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Origin Data. Level II or Level III Neonatal Intensive Care Services providers shall report patient origin data for Level II and Level III Neonatal Intensive Care Services patients. The mother’s county of residence shall be reported for patients born in the hospital and also for patients who were transferred to the hospital from other hospitals. These data shall be reported to the Agency or its designee within 45 days after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viders Authorized by the Agency to Operate Level II and Level III Neonatal Intensive Care Services. Providers shall be authorized by the Agency to implement, or to continue to operate Level II or Level III Neonatal Intensive Care Services if they are found to be in compliance with the conditions specified in paragraphs (14)(a), (14)(b) or (14)(f)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Holding a Valid Certificate of Need or Providers with Approved Construction Documents. Providers which have obtained a Certificate of Need for provision of services regulated under this rule or providers with construction documents approved by the Department of Health and Rehabilitative Services prior to October 1, 1987, which show neonatal intensive care beds shall be restricted to the total number of Neonatal Intensive Care Unit Beds by level of care for which Certificate of Need or construction document approval was granted unless the provisions of paragraph (14)(d) authorize a greater number. The authorization in this paragraph based on construction document approval shall not apply to a provider who initiated and subsequently terminated Neonatal Intensive Care Services prior to October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With Licensed Acute Care Beds Which Include Level II or Level III Neonatal Intensive Care Unit Beds. Facilities providing Level II or Level III Neonatal Intensive Care Services prior to October 1, 1987 and continuously since then under the direction of a neonatologist or a group of neonatologists, as described in subparagraphs (14)(f)1. and (14)(f)2. below, shall be limited to the total number of neonatal intensive care unit beds accepted by the Agency in its approval of the most recent application for a license, unless the provisions of paragraph (14)(d) authorize a great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Neonatal Intensive Care Unit Beds on October 1, 1988. In establishing the number of Level II or Level III Neonatal Intensive Care Unit Beds to be authorized for a facility, the Agency will determine the number of beds by level of care on October 1, 1988 based on the following calcul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D = Number of Beds by Level of Car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5 × .80</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D equals the number of Level II or Level III Neonatal Intensive Care Services patient days at the facility for the period October 1, 1987 through September 30,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0 equals the desired occupanc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Number of Neonatal Intensive Care Unit Beds. The number of neonatal intensive care unit beds authorized by level of care for the facilities meeting the requirement of paragraphs (14)(a) or (14)(b) will be the largest of the three numbers identified in paragraphs (14)(a), (14)(b) or (14)(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ll cases the number of beds authorized for Level II or Level III Neonatal Intensive Care Services will be at least f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no case will a facility’s combined number of authorized Level II and Level III neonatal intensive care unit beds be greater than the largest of the combined totals of Level II and Level III Neonatal Intensive Care Unit Beds identified in paragraphs (14)(a), (14)(b) and (14)(c). The allocation of the combined total to the separate levels of Neonatal Intensive Care at a facility will be the same as the allocation in paragraphs (14)(a), (14)(b) or (14)(c), whichever is the basis for the total authorized. Provided, however, that an authorized combined total based on an application for licensure which identified all Neonatal Intensive Care Unit Beds as one level of care will be allocated in the same proportions as the number of beds calculated by the formula in paragraph (1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isting Providers Which were in Operation prior to October 1, 1987. Providers claiming to have operated Level II or Level III Neonatal Intensive Care Services, as defined under this rule, continuously since October 1, 1987, shall submit the following documentation to the Agency, which shall be subject to ver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Level II and Level III Neonatal Intensive Care Unit Beds as of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Level II and Level III Neonatal Intensive Care Services admissions and total patient days for the period October 1, 1986 through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ing and equipment for each level of care for the period October 1, 1986 through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that the hospital prior to October 1, 1987 and continuously since October 1, 1987 has provided Level II or Level III Neonatal Intensive Care Services, as defined by this rule, and that the services have been directed by a board certified or board eligible neonatologist or group of neonatologists, consistent with the provisions of paragraph (8)(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id and Charity Care Patient Days for the period October 1, 1986 through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mber of Level II and Level III Neonatal Intensive Care Services admissions by DRG and ICD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mber of admissions to Level II and Level III Neonatal Intensive Care Services of less than 1,000 grams birth-weight and equal to or greater than 1,000 grams birth-weight for the period October 1, 1986 through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umber of Level II and Level III Neonatal Intensive Care Services patients transferred to Level II or Level III beds at other facilities providing Neonatal Intensive Care Services, for the period October 1, 1986 through September 30,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mber of Level II and Level III Neonatal Intensive Care Services patient days by level of care for the period October 1, 1987 through September 30,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Not Authorized Under Certificate of Need, Construction Document Approval, or Licensure Provisions. Providers claiming to have provided Level II or Level III Neonatal Intensive Care Services prior to October 1, 1987, and continuously since then, but which were not authorized by Certificate of Need or construction document approval consistent with paragraph (14)(a) or by license consistent with paragraph (14)(b), will be authorized to provide Level II or Level III Neonatal Intensive Care Services provided the conditions of subparagraphs (14)(f)1. or (14)(f)2., below,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der will be deemed to have had operational Level II Neonatal Intensive Care Services prior to October 1, 1987, if Level II Neonatal Intensive Care Services were being provided on or before September 30, 1987, under the direction of a neonatologist or a group of neonatologists who were on the active staff of the hospital with unlimited privileges and provided 24-hour coverage, and who were either board certified or board eligible in neonatal-perinat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vider will be deemed to have had operational Level III Neonatal Intensive Care Services prior to October 1, 1987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III Neonatal Intensive Care Services were being provided on or before September 30, 1987, under the direction of a neonatologist or a group of neonatologists who were on the active staff of the hospital with unlimited privileges and provided 24-hour coverage, and who were either board certified or board eligible in neonatal-perinatal medic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ubmits documentation that for the period October 1, 1986 through September 30, 1987, at least one of the following wa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verage length of stay for all Neonatal Intensive Care Services patients, regardless of reported Level II or III status, was at least 10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t least 5 percent of all neonates admitted to Neonatal Intensive Care Services, regardless of reported Level II or Level III status, weighed less than 1000 grams at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t least 50 percent of all neonates admitted to Neonatal Intensive Care Services, regardless of reported Level II or Level III status, were classified into Diagnosis Related Groups (DRGs) 385, 386, 387 or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onatal Intensive Care Unit Beds Authorized for Providers Not Having Previous Approval. For providers deemed to have been providing Level II or Level III Neonatal Intensive Care Services consistent with the provisions of paragraph (14)(f) above, the number of authorized Level II or Level III neonatal intensive care unit beds on October 1, 1988 will be determined consistent with the formula in paragraph (14)(c) above, except that in all cases the number of beds authorized for Level II Neonatal Intensive Care Services or Level III Neonatal Intensive Care Services will be at least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censing of Authorized Neonatal Intensive Care Unit Beds. The number of neonatal intensive care unit beds authorized by this subsection shall be included in the facility’s acute care bed complement and shall not increase the total number of licensed hospit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Limit for Compliance With the Provisions of this rule. Facilities authorized to provide Level II or Level III Neonatal Intensive Care Services under the provisions of this subsection shall have 1 year subsequent to the effective date of this rule to come in compliance with the provisions specified in subsections (8), (9), (10),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ventorying Process of Level II and Level III Neonatal Intensive Care Services. The Agency shall notify all hospitals providing obstetrical services and specialty children’s hospitals by mail and through publication in the Florida Administrative Register of its intent to file this rule. Providers claiming to operate Neonatal Intensive Care Services as defined by this rule shall provide the Agency with documentation as specified in paragraph (14)(e), within 45 days of the publication of this rule in the Florida Administrative Register. The Agency shall publish a preliminary inventory in the Florida Administrative Register of all facilities with authorized Neonatal Intensive Care Services based on the provisions of paragraphs (14)(a) through (14)(g). Providers shall have 21 days after the initial publication of the inventory to contest the inventory. Subsequent to the resolution of any issues pertaining to the authorization to provide Neonatal Intensive Care Services the Agency shall publish a final inventory. Hospitals without authorization shall not provide Level II or Level III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viders Required to Apply for a Certificate of Need. Providers who did not have authorized Level II or Level III Neonatal Intensive Care Services as of September 30, 1987, and continuously-operated Level II or Level III Neonatal Intensive Care Services since October 1, 1987, as determined by the Agency under this rule shall be subject to Certificate of Need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2(17), 408.034(3), 408.035, 408.036(1)(f), 408.039(4)(a) FS. History–New 1-1-77, Amended 11-1-77, 6-5-79, 4-24-80, 2-1-81, 4-1-82, 11-9-82, 2-14-83, 4-7-83, 6-9-83, 6-10-83, 12-12-83, 3-5-84, 5-14-84, 7-16-84, 8-30-84, 10-15-84, 12-25-84, 4-9-85, Formerly 10-5.11, Amended 6-19-86, 11-24-86, 1-25-87, 3-2-87, 3-12-87, 8-11-87, 8-7-88, 8-28-88, 9-12-88, 4-19-89, 10-19-89, 5-30-90, 7-11-90, 8-6-90, 10-10-90, 12-23-90, Formerly 10-5.011(1)(v), 10-5.042, Amended 1-4-93, 8-24-93, 2-22-95, 4-1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