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Tuesday, January 10, 2017; Committee Meetings will begin at 9:00 a.m. followed by the Governing Board meeting scheduled to begin at 11:00 a.m. or following the Committee Meetings whichever i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Lori Griffith, 4049 Reid Street, Palatka, FL 32177, or by phone at (386)329-4470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9:00Z</dcterms:created>
  <dc:creator>Reddick, Ernest L.</dc:creator>
  <dc:description/>
  <cp:keywords/>
  <dc:language>en-US</dc:language>
  <cp:lastModifiedBy>Reddick, Ernest L.</cp:lastModifiedBy>
  <dcterms:modified xsi:type="dcterms:W3CDTF">2016-12-28T12:52:00Z</dcterms:modified>
  <cp:revision>1</cp:revision>
  <dc:subject/>
  <dc:title/>
</cp:coreProperties>
</file>