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17, 2017, 11:00 a.m., followed by a field trip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ity of Alachua Commission Chambers – City Hall, 15100 NW 142nd Terrace, Alachua, FL 3261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uwannee River and St. Johns River water management districts’ governing boards will hold a joint Governing Board meeting to consider the North Florida Regional Water Supply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uwannee River Water Management District, Attention Robin Lamm, (386)362-1001 or by visiting the District’s website at mysuwanneeriv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obin Lamm at (386)362-1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0:56:00Z</dcterms:created>
  <dc:creator>Collins, John M. "Jack"</dc:creator>
  <dc:description/>
  <cp:keywords/>
  <dc:language>en-US</dc:language>
  <cp:lastModifiedBy>Brown, Cari L.</cp:lastModifiedBy>
  <dcterms:modified xsi:type="dcterms:W3CDTF">2016-12-23T14:09:00Z</dcterms:modified>
  <cp:revision>3</cp:revision>
  <dc:subject/>
  <dc:title/>
</cp:coreProperties>
</file>