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DEPARTMENT OF STATE</w:t>
        </w:r>
      </w:hyperlink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dex of Administrative Rules Filed with the Secretary of Stat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Friday, December 16, and 3 p.m. Thursday, December 22, 2016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1341"/>
        <w:gridCol w:w="9"/>
        <w:gridCol w:w="5"/>
        <w:gridCol w:w="1804"/>
        <w:gridCol w:w="9"/>
      </w:tblGrid>
      <w:tr>
        <w:trPr>
          <w:tblHeader w:val="true"/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H-23.0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C-30.0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B6-7.00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N-2.011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N-2.014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N-2.015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B-41.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B-41.0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B-41.00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B-41.005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B-41.0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B-41.007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B-41.00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B11-4.0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1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B16-26.2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1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B16-30.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1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A-9.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A-12.0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A-16.0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A-25.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A-26.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A-27.001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A-27.0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O-161.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O-161.00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O-161.0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O-161.01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/22/20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1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11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3.00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7.00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7.00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6.00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22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3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6.00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12.3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ER16-6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02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0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1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3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3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4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42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L-3.00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S-3.003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S-9.00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W-1.00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W-4.00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W-5.00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W-5.00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G4-15.00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2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2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-9.00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-9.00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C-30.02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C-31.00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A-6.00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31/2016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K-18.00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K-18.00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6.02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6.03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7.02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1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10.04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10.05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20.045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20.7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360" w:leader="none"/>
                <w:tab w:val="left" w:pos="922" w:leader="none"/>
              </w:tabs>
              <w:spacing w:lineRule="atLeast" w:line="22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tLeast" w:line="22"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06:00Z</dcterms:created>
  <dc:creator>Jason Christiansen</dc:creator>
  <dc:description/>
  <cp:keywords/>
  <dc:language>en-US</dc:language>
  <cp:lastModifiedBy>Reddick, Ernest L.</cp:lastModifiedBy>
  <cp:lastPrinted>2016-12-16T15:42:00Z</cp:lastPrinted>
  <dcterms:modified xsi:type="dcterms:W3CDTF">2016-12-23T13:09:00Z</dcterms:modified>
  <cp:revision>3</cp:revision>
  <dc:subject/>
  <dc:title/>
</cp:coreProperties>
</file>