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chool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21-504.001</w:t>
        </w:r>
      </w:hyperlink>
      <w:r>
        <w:rPr>
          <w:rFonts w:eastAsia="Times New Roman" w:cs="Times New Roman" w:ascii="Times New Roman" w:hAnsi="Times New Roman"/>
          <w:sz w:val="20"/>
          <w:szCs w:val="20"/>
        </w:rPr>
        <w:t>: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d certain insurance billing practices as grounds for discipline for licensed school psychologists as required by recently enacted legis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making amends the disciplinary guidelines for licensed school psychologists to add certain insurance billing practices as grounds for discipline as required by recently enacted legis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6.07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6.072, 456.079, 490.0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4052 Bald Cypress Way, Bin #C05, Tallahassee, FL 32399, (850)245-4374 or Allen.Hall@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4B21-504.001 Disciplinary Guidelin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When the Department finds that a licensee has committed any of the acts set forth in Section 490.009(1) or 456.072(1), F.S., it shall issue a final order imposing one or more of the penalties listed in Section 456.072(2), F.S., as recommended in the following disciplinary guidelines. </w:t>
      </w:r>
      <w:r>
        <w:rPr>
          <w:rFonts w:eastAsia="Times New Roman" w:cs="Times New Roman" w:ascii="Times New Roman" w:hAnsi="Times New Roman"/>
          <w:sz w:val="20"/>
          <w:szCs w:val="20"/>
        </w:rPr>
        <w:t>For applicants, all listed violations are sufficient for refusal to certify an application for licensur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0"/>
          <w:szCs w:val="20"/>
          <w:lang w:val="en-US" w:eastAsia="en-US"/>
        </w:rPr>
        <w:t>In addition to any other discipline imposed, the Department, pursuant to Section 456.072(4), F.S., shall assess the costs related to the investigation and prosecution of a case. If the violation is for fraud or making false or fraudulent representation, the Department shall impose a fine of $10,000 per count or off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ff)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0"/>
          <w:szCs w:val="20"/>
          <w:u w:val="single"/>
        </w:rPr>
        <w:t xml:space="preserve">(gg) Section 456.072(1)(oo), F.S.: willfully failing to comply with Sections 627.64194 or 642.513, F.S. with such frequency as to indicate a general business practice – a fine of $1,000 up to $5,000 and a letter of concern up to a reprimand.  For a second offense, a fine of $5,000 up to $10,000 and probation.  After the second offense, from suspension and a fine of $7,500 up to $10,000 to revocat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3)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456.079 FS. Law Implemented 456.072, 456.079, 490.009 FS. History–New 9-11-03, Amended 7-5-06, 10-28-10</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llen H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eleste Philip. MD, MPH, Surgeon General and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6,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6,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4.001" TargetMode="External"/><Relationship Id="rId5" Type="http://schemas.openxmlformats.org/officeDocument/2006/relationships/hyperlink" Target="https://www.flrules.org/gateway/cfr.asp?id=456.079 FS" TargetMode="External"/><Relationship Id="rId6" Type="http://schemas.openxmlformats.org/officeDocument/2006/relationships/hyperlink" Target="https://www.flrules.org/gateway/cfr.asp?id=456.072, 456.079, 490.00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5:49:00Z</dcterms:created>
  <dc:creator>Reddick, Ernest L.</dc:creator>
  <dc:description/>
  <cp:keywords/>
  <dc:language>en-US</dc:language>
  <cp:lastModifiedBy>Reddick, Ernest L.</cp:lastModifiedBy>
  <dcterms:modified xsi:type="dcterms:W3CDTF">2016-12-23T15:53:00Z</dcterms:modified>
  <cp:revision>1</cp:revision>
  <dc:subject/>
  <dc:title/>
</cp:coreProperties>
</file>