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M-4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Attendance and Provider Reimburs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evised rule is to clarify the procedures for child attendance and provider reimburs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chool Readiness Program Child Attendance and Provider Reimburs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2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82(2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82(2)(f)1.a.(III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82(2)(p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87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9)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0, 2017, 3:30 p.m. to 4:30 p.m. EST or until business is concluded, whichever is earli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School Readiness Policy Supervisor,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terina Maroney, 250 Marriott Drive, Tallahassee, FL 32399, (850)717-8614 or email Katerina.Maroney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 currently available. However, it will be made available on the Office of Early Learning website prior to the date of the rule development workshop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oridaearlylearning.com/statewide_initiatives/laws_and_rules/proposed_rules.asp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5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2(2)(c)" TargetMode="External"/><Relationship Id="rId7" Type="http://schemas.openxmlformats.org/officeDocument/2006/relationships/hyperlink" Target="https://www.flrules.org/gateway/statute.asp?id= 1002.82(2)(f)1.a.(III)" TargetMode="External"/><Relationship Id="rId8" Type="http://schemas.openxmlformats.org/officeDocument/2006/relationships/hyperlink" Target="https://www.flrules.org/gateway/statute.asp?id= 1002.82(2)(p)" TargetMode="External"/><Relationship Id="rId9" Type="http://schemas.openxmlformats.org/officeDocument/2006/relationships/hyperlink" Target="https://www.flrules.org/gateway/statute.asp?id= 1002.87(8)" TargetMode="External"/><Relationship Id="rId10" Type="http://schemas.openxmlformats.org/officeDocument/2006/relationships/hyperlink" Target="http://www.floridaearlylearning.com/statewide_initiatives/laws_and_rules/proposed_rules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8:00Z</dcterms:created>
  <dc:creator>Reddick, Ernest L.</dc:creator>
  <dc:description/>
  <cp:keywords/>
  <dc:language>en-US</dc:language>
  <cp:lastModifiedBy>Reddick, Ernest L.</cp:lastModifiedBy>
  <dcterms:modified xsi:type="dcterms:W3CDTF">2016-12-23T16:10:00Z</dcterms:modified>
  <cp:revision>1</cp:revision>
  <dc:subject/>
  <dc:title/>
</cp:coreProperties>
</file>