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ML Public Outr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1, 2017, 5 p.m. to 7 p.m.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Miami Beach Library, 1601 NE 164 Street, North Miami Beach, Florida 331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roadway project along State Road (SR) 5/US 1/Biscayne Boulevard from NE 151 Street to NE 196 Street in Miami-Dade County, to discuss the project. The project identification number is 430808-1-52-02. The public meeting will follow an informal format allowing the public to arrive at any time from 5 p.m. and 7 p.m. Graphic displays will be shown during the meeting, and FDOT representatives will provide an overview of the project and will be available to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ublic Information Specialist, Sandra Bello at (305)510-0827, email: sandra@hmlpublicoutreach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email: Ivette.ruiz-pa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ublic Information Specialist, Sandra Bello at (305)510-0827, email: sandra@hmlpublicoutreach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0:20:00Z</dcterms:created>
  <dc:creator>Reddick, Ernest L.</dc:creator>
  <dc:description/>
  <cp:keywords/>
  <dc:language>en-US</dc:language>
  <cp:lastModifiedBy>Reddick, Ernest L.</cp:lastModifiedBy>
  <dcterms:modified xsi:type="dcterms:W3CDTF">2016-12-23T20:22:00Z</dcterms:modified>
  <cp:revision>1</cp:revision>
  <dc:subject/>
  <dc:title/>
</cp:coreProperties>
</file>