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C-2.100 Acute Care Subdistri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Acute care subdistricts are proposed by Local Health Councils and utilized by the agency in conjunction with the methodology for determining need for acute care beds. A full description of the need methodology appears in Rule 59C-1.03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A health service planning district of the agency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Health Council.” The council referenced in Section 408.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district.” A group of counties, a county, or a portion of a county which forms a subdivision of a district. For purposes of this rule, ten of the eleven districts of the agency are divided into subdistricts; District 10 is not di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ute Care Subdistricts. The acute care subdistricts are defined and numbe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districts for Distric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1-1 consists of Escambia and Santa Ros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1-2 consists of Okaloos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districts for Distric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2-1 consists of Bay, Calhoun, Franklin, Gulf, Holmes, Jacks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2-2 consists of Gadsden, Jefferson, Leon, Liberty, Madison, Taylor, and Wakul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districts for District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3-1 consists of Columbia, Hamilton, and Suwann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3-2 consists of Alachua, Bradford, Dixie, Gilchrist, Lafayette, Levy,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district 3-3 consists of Putnam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strict 3-4 consists of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district 3-5 consists of Citru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district 3-6 consists of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district 3-7 consists of Lake and Sumt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districts for District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4-1 consists of Nassau County, and the northern portion of Duval County lying within ZIP codes 32202, 32206, 32208, 32209, 32218, 32219, 32220, 32226 and 322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4-2 consists of Baker County, Clay County, and the southwestern portion of Duval County lying within ZIP Codes 32204, 32205, 32210, 32212, 32215, 32221, 32222, 32234 and 3224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district 4-3 consists of St. John’s County, and the southeastern portion of Duval County lying within ZIP Codes 32207, 32211, 32216, 32217, 32223, 32224, 32225, 32228, 32233, 32246, 32250, 32256, 32257, 32258, 32266 and 322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strict 4-4 consists of Flagler County, and the eastern portion of Volusia County lying within ZIP codes 32114, 32117, 32118, 32119, 32124, 32127, 32132, 32141, 32168, 32169, 32174, 32176 and 32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district 4-5 consists of the western portion of Volusia County lying within ZIP Codes 32130, 32180, 32190, 32706, 32713, 32720, 32724, 32725, 32738, 32744, 32763 and 327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districts in District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5-1 consists of the western portion of Pasco County lying within Census County Divisions 020 and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5-2 consists of the eastern portion of Pasco County lying within Census County Divisions 005, 010, 015 and 0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district 5-3 consists of the northern portion of Pinellas County lying within Census County Divisions 020 and 0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strict 5-4 consists of the southern portion of Pinellas County lying within Census County Divisions 015, 050 and 0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districts for District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6-1 consists of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6-2 consists of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district 6-3 consists of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strict 6-4 consists of Hard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district 6-5 consists of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districts for District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7-1 consists of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7-2 consists of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district 7-3 consists of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strict 7-4 consists of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districts for District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8-1 consists of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8-2 consists of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district 8-3 consists of DeSot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strict 8-4 consists of Glades and Hendr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district 8-5 consists of L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district 8-6 consists of Sarasot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bdistricts for District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9-1 consists of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9-2 consists of Martin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district 9-3 consists of Okeechob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district 9-4 consists of the northern portion of Palm Beach County lying within Census County Divisions 010, 035, 045, 070, 077, and 080, except for census tracts 33, 34, 35.01 through 35.03, 36 and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district 9-5 consists of the southern portion of Palm Beach County lying within Census County Divisions 015, 020, 050, and 078; and census tracts 33, 34, 35.01 through 35.03, 36 and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districts for District 1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district 10-1 consists of all of District 10. For purposes of need determination under Rule 59C-1.038, F.A.C., District 10 is treated in the same manner as a sub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ubdistricts for District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district 11-1 consists of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district 11-2 consists of Monroe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8), 408.034(8) FS. Law Implemented 408.033(1)(b), FS. History–New 2-12-96, Amended 10-31-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09:00Z</dcterms:created>
  <dc:creator>FLRules_Word</dc:creator>
  <dc:description/>
  <cp:keywords/>
  <dc:language>en-US</dc:language>
  <cp:lastModifiedBy>FLRules_Word</cp:lastModifiedBy>
  <dcterms:modified xsi:type="dcterms:W3CDTF">2015-01-12T20:09:00Z</dcterms:modified>
  <cp:revision>1</cp:revision>
  <dc:subject/>
  <dc:title>59C-2</dc:title>
</cp:coreProperties>
</file>