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Department of Financial Services, Division of State Fire Marshal (Department), has issued an order disposing of the petition for declaratory statement filed by Clearwater Fire &amp; Rescue, Steve Strong, Fire Marshal on September 06, 2016. The following is a summary of the agency's disposition of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tition seeks the agency’s opinion whether it is the intent to allow combustibles in means of egress/corridor/breezeways if they meet NFPA 1:19.2.1.2.1, and is contracted with a valet trash service in a non-sprinkled egress/corridor/breezeway? The Department’s response is that combustible materials may not be stored in exits even if the rubbish container meets the requirements of NFPA 1:19.2.1.2.1. The size and material of the containers are irrelevant because the containers at issue are obstructing exits. Additionally, non-sprinkled or sprinkled means of egress/corridor/breezeway is also irrelevant because NFPA 1:10.19.4 clearly prohibits combustible materials to be stored in exit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Order Disposing of the Petition for Declaratory Statement may be obtained by contacting: Leah Marino, Executive Senior Attorney, Office of the General Counsel, 612 Larson Building, 200 E. Gaines Street, Tallahassee, Florida 32399-0333, (850)413-4210, email: leah.marino@myfloridacfo.co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8:33:00Z</dcterms:created>
  <dc:creator>Reddick, Ernest L.</dc:creator>
  <dc:description/>
  <cp:keywords/>
  <dc:language>en-US</dc:language>
  <cp:lastModifiedBy>Reddick, Ernest L.</cp:lastModifiedBy>
  <dcterms:modified xsi:type="dcterms:W3CDTF">2016-12-23T18:34:00Z</dcterms:modified>
  <cp:revision>1</cp:revision>
  <dc:subject/>
  <dc:title/>
</cp:coreProperties>
</file>