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49.005</w:t>
        </w:r>
      </w:hyperlink>
      <w:r>
        <w:rPr>
          <w:rFonts w:eastAsia="Times New Roman" w:cs="Times New Roman" w:ascii="Times New Roman" w:hAnsi="Times New Roman"/>
          <w:sz w:val="20"/>
          <w:szCs w:val="20"/>
        </w:rPr>
        <w:t xml:space="preserve">: </w:t>
        <w:tab/>
        <w:t>Reasonableness of Benefits in Relation to Premiu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ffice of Insurance Regul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ropolitan Life Insurance Company filed a petition for Variance from Rule 69O-149.005(14)(b), F.A.C. on July 22, 2016. The petition requested that the Office grant a variance from the multiple year rate guarantee or rating cap provision that may not exceed 24 months. Petitioner requested that the time frame be extended to at least 36 months or such longer period the Office may permit, with respect to group health insurance policies insuring groups of 51 or more per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filed in the F.A.R. on July 28, 2016. An Order Granting the Petition was issued on December 22, 2016 allowing the Petitioner to issue dental and vision coverage for large group polices with multiple year rate guarantees for up to 48 months. The Variance is granted for a period of 2 year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bra Seymour at Debra.Seymour@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07:00Z</dcterms:created>
  <dc:creator>Reddick, Ernest L.</dc:creator>
  <dc:description/>
  <cp:keywords/>
  <dc:language>en-US</dc:language>
  <cp:lastModifiedBy>Reddick, Ernest L.</cp:lastModifiedBy>
  <dcterms:modified xsi:type="dcterms:W3CDTF">2016-12-23T20:09:00Z</dcterms:modified>
  <cp:revision>1</cp:revision>
  <dc:subject/>
  <dc:title/>
</cp:coreProperties>
</file>