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2.0021 Board Officers; Election and Du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members of the Board elect a Chairman and Vice Chairman from its members biennially. The Chairman and Vice Chairman serve 2-year terms. Election of these officers is held in January of each odd-numbered year. Vacancy in an office created by resignation, removal, inability to serve or any reason other than expiration of a term shall be filled by a special election held within two board meetings of creation of the vacancy for the remainder of the unexpired te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hairman serves as the Board’s presiding officer. In the Chairman’s absence, the Vice-Chairman will preside. In the absence of both officers, a presiding officer shall be elected by majority vote of those members attending the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officer may be removed by a 2/3 majority vote of the Board taken after written notice to the officer that a removal vote has been schedu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hairman is charged with the following du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lects items for the agenda of each meeting. The Chairman may delegate this duty to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reates Board committees, appoints members to each committee and selects the chairman of each committee. A Board committee may also be created by majority vote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rves as a voting, ex officio member of each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y rule on motions filed by a party in advance of the Board meeting which seek to continue a previously scheduled Board hearing or may defer ruling on such motion to the full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presiding officer at a Board meeting is charged with the following du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aintaining order and directing procedure for hearings and other business conducted by the Board during the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tting appropriate time limits for oral argument or presen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wearing witnesses and taking their testimony under o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Unless overruled by a majority vote of the Board, ruling on evidence, determining the order of business and ruling on points of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7.01, 407.03 FS. Law Implemented 120.53, 407.03 FS. History–New 6-1-92, Formerly 10N-2.00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2 ORGANIZATION AND PROCEDURE AND RULES OF GENERAL APPLICABILITY</dc:title>
</cp:coreProperties>
</file>