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E-2.0053 Meetings Conducted by Communications Media Technolog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may conduct meetings or workshops by communications media technology, such as a telephone conference call. Except in case of an emergency, the meeting shall be noticed in the Florida Administrative Weekly at least 7 days in advance of the meeting. The notice shall provide information which will enable interested persons to determine how they can particip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407.03 FS. Law Implemented 120.52, 120.53 FS. History–New 6-1-92, Formerly 10N-2.005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Feng Xiao</cp:lastModifiedBy>
  <dcterms:modified xsi:type="dcterms:W3CDTF">2006-09-22T19:46:00Z</dcterms:modified>
  <cp:revision>2</cp:revision>
  <dc:subject/>
  <dc:title>CHAPTER 59E-2 ORGANIZATION AND PROCEDURE AND RULES OF GENERAL APPLICABILITY</dc:title>
</cp:coreProperties>
</file>