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E-2.014 Model Rules of Proced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odel rules of procedure promulgated by the Administration Commission apply to all hearings before the Board unless specifically provided otherwise by Bo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15 FS. Law Implemented 120.53 FS. History–New 2-29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Feng Xiao</cp:lastModifiedBy>
  <dcterms:modified xsi:type="dcterms:W3CDTF">2006-09-22T19:46:00Z</dcterms:modified>
  <cp:revision>2</cp:revision>
  <dc:subject/>
  <dc:title>CHAPTER 59E-2 ORGANIZATION AND PROCEDURE AND RULES OF GENERAL APPLICABILITY</dc:title>
</cp:coreProperties>
</file>