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acilities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H-4.003</w:t>
        </w:r>
      </w:hyperlink>
      <w:r>
        <w:rPr>
          <w:rFonts w:eastAsia="Times New Roman" w:cs="Times New Roman" w:ascii="Times New Roman" w:hAnsi="Times New Roman"/>
          <w:sz w:val="20"/>
          <w:szCs w:val="20"/>
        </w:rPr>
        <w:t xml:space="preserve">   Reserved Parking Spac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H-4.006</w:t>
        </w:r>
      </w:hyperlink>
      <w:r>
        <w:rPr>
          <w:rFonts w:eastAsia="Times New Roman" w:cs="Times New Roman" w:ascii="Times New Roman" w:hAnsi="Times New Roman"/>
          <w:sz w:val="20"/>
          <w:szCs w:val="20"/>
        </w:rPr>
        <w:t xml:space="preserve">   Allocation of Parking Spac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H-4.008</w:t>
        </w:r>
      </w:hyperlink>
      <w:r>
        <w:rPr>
          <w:rFonts w:eastAsia="Times New Roman" w:cs="Times New Roman" w:ascii="Times New Roman" w:hAnsi="Times New Roman"/>
          <w:sz w:val="20"/>
          <w:szCs w:val="20"/>
        </w:rPr>
        <w:t xml:space="preserve">   Allocation of Reserved Paid 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 60H-4.008, F.A.C. and the second sentence of Rule 60H-4.003, F.A.C. into Rule 60H-4.006, F.A.C., as similar rules on the same topic from the same chapter. The first sentence of Rule 60H-4.003, F.A.C.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H-4.006, F.A.C. is amended and Rules 60H-4.003 and 60H-4.008, F.A.C. are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272.16(4)</w:t>
        </w:r>
      </w:hyperlink>
      <w:r>
        <w:rPr>
          <w:rFonts w:eastAsia="Times New Roman" w:cs="Times New Roman" w:ascii="Times New Roman" w:hAnsi="Times New Roman"/>
          <w:sz w:val="20"/>
          <w:szCs w:val="20"/>
        </w:rPr>
        <w:t xml:space="preserve">,(5), </w:t>
      </w:r>
      <w:hyperlink r:id="rId8" w:tgtFrame="statute">
        <w:r>
          <w:rPr>
            <w:rStyle w:val="InternetLink"/>
            <w:rFonts w:eastAsia="Times New Roman" w:cs="Times New Roman" w:ascii="Times New Roman" w:hAnsi="Times New Roman"/>
            <w:sz w:val="20"/>
            <w:szCs w:val="20"/>
          </w:rPr>
          <w:t>272.161(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81.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255.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72.16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72.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Vickery, (850)487-9938, kim.vickery@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4.003 Reserved Parking Spac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72.161(4), 281.07 FS. Law Implemented 272.161 FS. History–New 1-28-76, Amended 10-31-84, Formerly 13D-2.02, 13M-6.003, Amended 2-21-96, 6-4-97</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4.006 Allocation of Parking Spa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w:t>
      </w:r>
      <w:r>
        <w:rPr>
          <w:rFonts w:eastAsia="Times New Roman" w:cs="Times New Roman" w:ascii="Times New Roman" w:hAnsi="Times New Roman"/>
          <w:color w:val="000000"/>
          <w:sz w:val="20"/>
          <w:szCs w:val="20"/>
          <w:u w:val="single"/>
          <w:lang w:val="en-US" w:eastAsia="en-US"/>
        </w:rPr>
        <w:t>Those spaces designated as reserved paid parking may be allocated to each agency as follow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ccording to the location of the parking facility in relation to the building in which the agency’s employees are hous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Quotas for each agency shall be based on a pro rata percentile (total number of employees in a given agency in relation to total number of state employees in Capitol Center, or individual facilities throughout the state), applied to total spaces which have been allocated to departments on a quota basi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se quotas may be recalculated thereafter on each July 1, to establish new percentiles in accordance with each department’s population changes or on each date the total number of quota spaces is increased or decreas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The remaining reserved spaces shall be allocated from the waiting list in the Bureau of Property Management on a first-come, first-served basi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Under no circumstances shall a department's quota be less than one space for the department head and one space for each division of that depart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Reserved surface (non-garage) parking spaces in all lots, except Lots 6, 7, and 24, adjacent to state buildings in Capitol Center shall be reserved as a first priority for agency heads, assistant department secretaries, deputy department secretaries, executive directors, assistant executive directors, deputy executive directors, division directors, assistant division directors, bureau chiefs, and the comparable managerial positions in agencies not using those classifications, handicapped employees and car pool participants housed in the adjacent state building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The Department of Management Services may allocate a pro rata share of spaces to each department. The respective department may make internal assignments within its allot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If an agency does not internally assign the number of spaces allotted within thirty (30) days following notification of allotment or upon termination of contract for an assigned space, the assigned space may revert to the Department of Management Services for reassignment to another agency, employee or provider of essential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The  rates for reserved paid parking are subject to change at any time. Advance notice of rate changes shall be given to employees through their respective personnel offices. This notice of rate change shall be construed as an amendment to the parking contract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72.16(4),(5)</w:t>
      </w:r>
      <w:r>
        <w:rPr>
          <w:rFonts w:eastAsia="Times New Roman" w:cs="Times New Roman" w:ascii="Times New Roman" w:hAnsi="Times New Roman"/>
          <w:i/>
          <w:color w:val="000000"/>
          <w:sz w:val="18"/>
          <w:szCs w:val="20"/>
          <w:u w:val="single"/>
          <w:lang w:val="en-US" w:eastAsia="en-US"/>
        </w:rPr>
        <w:t>, 272.161(4), 281.07</w:t>
      </w:r>
      <w:r>
        <w:rPr>
          <w:rFonts w:eastAsia="Times New Roman" w:cs="Times New Roman" w:ascii="Times New Roman" w:hAnsi="Times New Roman"/>
          <w:i/>
          <w:color w:val="000000"/>
          <w:sz w:val="18"/>
          <w:szCs w:val="20"/>
          <w:lang w:val="en-US" w:eastAsia="en-US"/>
        </w:rPr>
        <w:t xml:space="preserve"> FS. Law Implemented </w:t>
      </w:r>
      <w:r>
        <w:rPr>
          <w:rFonts w:eastAsia="Times New Roman" w:cs="Times New Roman" w:ascii="Times New Roman" w:hAnsi="Times New Roman"/>
          <w:i/>
          <w:color w:val="000000"/>
          <w:sz w:val="18"/>
          <w:szCs w:val="20"/>
          <w:u w:val="single"/>
          <w:lang w:val="en-US" w:eastAsia="en-US"/>
        </w:rPr>
        <w:t xml:space="preserve">255.21,  </w:t>
      </w:r>
      <w:r>
        <w:rPr>
          <w:rFonts w:eastAsia="Times New Roman" w:cs="Times New Roman" w:ascii="Times New Roman" w:hAnsi="Times New Roman"/>
          <w:i/>
          <w:color w:val="000000"/>
          <w:sz w:val="18"/>
          <w:szCs w:val="20"/>
          <w:lang w:val="en-US" w:eastAsia="en-US"/>
        </w:rPr>
        <w:t>272.161, 272.16 FS. History–New 1-28-76, Amended 1-22-79, 10-31-84, Formerly 13D-2.04, 13M-6.006, Amended 7-30-00</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4.008 Allocation of Reserved Paid Par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1, 272.16(4), 272.161(4), (5) FS. Law Implemented 255.21, 272.16, 272.161 FS. History–New 1-28-76, Amended 1-22-79, 10-31-84, 6-5-85, Subparagraphs (7) and (8) Formerly 13D-2.07, Formerly 13D-2.05, Amended 6-11-86, 4-20-89, Formerly 13M-6.008</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Berger, Director, Division of Real Estate Development and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4.003" TargetMode="External"/><Relationship Id="rId5" Type="http://schemas.openxmlformats.org/officeDocument/2006/relationships/hyperlink" Target="https://www.flrules.org/gateway/ruleNo.asp?id=60H-4.006" TargetMode="External"/><Relationship Id="rId6" Type="http://schemas.openxmlformats.org/officeDocument/2006/relationships/hyperlink" Target="https://www.flrules.org/gateway/ruleNo.asp?id=60H-4.008" TargetMode="External"/><Relationship Id="rId7" Type="http://schemas.openxmlformats.org/officeDocument/2006/relationships/hyperlink" Target="https://www.flrules.org/gateway/statute.asp?id=272.16(4)" TargetMode="External"/><Relationship Id="rId8" Type="http://schemas.openxmlformats.org/officeDocument/2006/relationships/hyperlink" Target="https://www.flrules.org/gateway/statute.asp?id= 272.161(4)" TargetMode="External"/><Relationship Id="rId9" Type="http://schemas.openxmlformats.org/officeDocument/2006/relationships/hyperlink" Target="https://www.flrules.org/gateway/statute.asp?id= 281.07 FS." TargetMode="External"/><Relationship Id="rId10" Type="http://schemas.openxmlformats.org/officeDocument/2006/relationships/hyperlink" Target="https://www.flrules.org/gateway/statute.asp?id=255.21" TargetMode="External"/><Relationship Id="rId11" Type="http://schemas.openxmlformats.org/officeDocument/2006/relationships/hyperlink" Target="https://www.flrules.org/gateway/statute.asp?id=  272.161" TargetMode="External"/><Relationship Id="rId12" Type="http://schemas.openxmlformats.org/officeDocument/2006/relationships/hyperlink" Target="https://www.flrules.org/gateway/statute.asp?id= 272.1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27:00Z</dcterms:created>
  <dc:creator>Reddick, Ernest L.</dc:creator>
  <dc:description/>
  <cp:keywords/>
  <dc:language>en-US</dc:language>
  <cp:lastModifiedBy>Reddick, Ernest L.</cp:lastModifiedBy>
  <dcterms:modified xsi:type="dcterms:W3CDTF">2016-12-30T15:33:00Z</dcterms:modified>
  <cp:revision>1</cp:revision>
  <dc:subject/>
  <dc:title/>
</cp:coreProperties>
</file>