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acilities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H-6.007</w:t>
        </w:r>
      </w:hyperlink>
      <w:r>
        <w:rPr>
          <w:rFonts w:eastAsia="Times New Roman" w:cs="Times New Roman" w:ascii="Times New Roman" w:hAnsi="Times New Roman"/>
          <w:sz w:val="20"/>
          <w:szCs w:val="20"/>
        </w:rPr>
        <w:t xml:space="preserve">   Usage of Pool Building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H-6.009</w:t>
        </w:r>
      </w:hyperlink>
      <w:r>
        <w:rPr>
          <w:rFonts w:eastAsia="Times New Roman" w:cs="Times New Roman" w:ascii="Times New Roman" w:hAnsi="Times New Roman"/>
          <w:sz w:val="20"/>
          <w:szCs w:val="20"/>
        </w:rPr>
        <w:t xml:space="preserve">   Freedom of Speech</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H-6.022</w:t>
        </w:r>
      </w:hyperlink>
      <w:r>
        <w:rPr>
          <w:rFonts w:eastAsia="Times New Roman" w:cs="Times New Roman" w:ascii="Times New Roman" w:hAnsi="Times New Roman"/>
          <w:sz w:val="20"/>
          <w:szCs w:val="20"/>
        </w:rPr>
        <w:t xml:space="preserve">   Vendors Prohib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s 60H-6.009 and 60H-6.022, F.A.C., into Rule 60H-6.007, F.A.C., as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H-6.007, F.A.C., is amended and Rules 60H-6.009 and 60H-6.022, F.A.C., are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255.24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55.249(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72.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w:t>
      </w:r>
      <w:r>
        <w:rPr>
          <w:rFonts w:cs="Times New Roman" w:ascii="Times New Roman" w:hAnsi="Times New Roman"/>
          <w:sz w:val="20"/>
          <w:szCs w:val="20"/>
        </w:rPr>
        <w:t xml:space="preserv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Vickery, (850)487-9938, kim.vickery@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07 Usage of Pool Building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Buildings, facilities or the grounds shall not be used for purposes other than those assigned, without the express approval of the Bureau of Maintenance. Should the requested space be controlled by other than the Department of Management Services, approval must be obtained from the agency assigned the space. Under Article VII, Section 10, of the Constitution of the State of Florida, public property may be used only for public purposes. Nongovernmental activities may be approved if: (a) the facility is determined to be appropriate for the requested activity; (b) the activity is directly related to a governmental function or a governmental-sponsored function; (c) the sponsor is a quasi-public nonprofit entity whose primary objective is to render a public service not limited to its members and whose facilities and programs are available and beneficial to the general public; and (d) the primary objective of the activity is a clearly identified public purpose.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Freedom of Speech: This rule guarantees the opportunity for freedom of expression consistent with the first and fourteenth amendments of the United States Constitution in the public forum areas, such as the rotunda area on the plaza level of the Capitol, within and on the grounds of buildings. This right is guaranteed notwithstanding the further provisions of this rule and of Rule 60H-6.011, F.A.C. However, all persons engaged in peacefully exercising their freedom of expression within such areas are requested to comply with subsection (4) of this rule and shall comply with Rule 60H-6.011,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Any state agency desiring to use a building or the grounds when the authority for use is not already assigned to that agency, shall deliver a written request to the Bureau of Maintenance. All such requests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Identify the person(s) or entity(ies) desiring to use such facil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Describe the particular facilities desired to be used and the use intended to be made of said facilitie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Identify the respective dates and times at which such use is planned to commence and terminate. Authorization, when granted for the use of such facilities, shall be granted on a first-come, first-served basi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Any person(s) or entity(ies) other than a state agency desiring to use the public forum area of any building or the grounds shall deliver a written request to the Bureau of Maintenance no later than three (3) state working days prior to the anticipated date of use, to allow for coordination of activities; lesser notice will be accepted only if time is adequate for review and coordination requirements. All such requests shal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Identify the person(s) or entity(ies) desiring to use such facil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Describe the particular facilities desired to be used and the use intended to be made of said facilities;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Identify the respective dates and times at which such use is planned to commence and terminate. Authorization, when granted for the use of such facilities, shall be granted on a first-come, first-served basi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Vendors Prohibited: All person(s) are prohibited from soliciting any individual inside a building or on its grounds, unless such solicitation has been approved und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is Rule</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w:t>
      </w:r>
      <w:r>
        <w:rPr>
          <w:rFonts w:eastAsia="Times New Roman" w:cs="Times New Roman" w:ascii="Times New Roman" w:hAnsi="Times New Roman"/>
          <w:i/>
          <w:color w:val="000000"/>
          <w:sz w:val="18"/>
          <w:szCs w:val="20"/>
          <w:u w:val="single"/>
          <w:lang w:val="en-US" w:eastAsia="en-US"/>
        </w:rPr>
        <w:t>, 272.03</w:t>
      </w:r>
      <w:r>
        <w:rPr>
          <w:rFonts w:eastAsia="Times New Roman" w:cs="Times New Roman" w:ascii="Times New Roman" w:hAnsi="Times New Roman"/>
          <w:i/>
          <w:color w:val="000000"/>
          <w:sz w:val="18"/>
          <w:szCs w:val="20"/>
          <w:lang w:val="en-US" w:eastAsia="en-US"/>
        </w:rPr>
        <w:t xml:space="preserve"> FS. History–New 8-1-78, Formerly 13D-5.05, 13M-9.007, Amended 1-9-96</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09 Freedom of Speech.</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72.03, 255.249(1) FS. History–New 8-1-78, Amended 11-28-79, Formerly 13D-5.06, 13M-9.009, Amended 1-9-96, 5-12-98</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H-6.022 Vendors Prohibit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55.249(9) FS. Law Implemented 255.249(1), 272.03 FS. History–New 8-1-78, Formerly 13D-5.14, 13M-9.022, Amended 1-9-9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Berger, Director, Division of Real Estate Development and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6.007" TargetMode="External"/><Relationship Id="rId5" Type="http://schemas.openxmlformats.org/officeDocument/2006/relationships/hyperlink" Target="https://www.flrules.org/gateway/ruleNo.asp?id=60H-6.009" TargetMode="External"/><Relationship Id="rId6" Type="http://schemas.openxmlformats.org/officeDocument/2006/relationships/hyperlink" Target="https://www.flrules.org/gateway/ruleNo.asp?id=60H-6.022" TargetMode="External"/><Relationship Id="rId7" Type="http://schemas.openxmlformats.org/officeDocument/2006/relationships/hyperlink" Target="https://www.flrules.org/gateway/statute.asp?id=255.249(9) FS." TargetMode="External"/><Relationship Id="rId8" Type="http://schemas.openxmlformats.org/officeDocument/2006/relationships/hyperlink" Target="https://www.flrules.org/gateway/statute.asp?id=255.249(1)" TargetMode="External"/><Relationship Id="rId9" Type="http://schemas.openxmlformats.org/officeDocument/2006/relationships/hyperlink" Target="https://www.flrules.org/gateway/statute.asp?id= 272.0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5:00Z</dcterms:created>
  <dc:creator>Reddick, Ernest L.</dc:creator>
  <dc:description/>
  <cp:keywords/>
  <dc:language>en-US</dc:language>
  <cp:lastModifiedBy>Reddick, Ernest L.</cp:lastModifiedBy>
  <dcterms:modified xsi:type="dcterms:W3CDTF">2016-12-30T15:49:00Z</dcterms:modified>
  <cp:revision>2</cp:revision>
  <dc:subject/>
  <dc:title/>
</cp:coreProperties>
</file>