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ersonnel Management Syste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L-37.002</w:t>
        </w:r>
      </w:hyperlink>
      <w:r>
        <w:rPr>
          <w:rFonts w:eastAsia="Times New Roman" w:cs="Times New Roman" w:ascii="Times New Roman" w:hAnsi="Times New Roman"/>
          <w:sz w:val="20"/>
          <w:szCs w:val="20"/>
        </w:rPr>
        <w:t>: Responsibilit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L-37.003</w:t>
        </w:r>
      </w:hyperlink>
      <w:r>
        <w:rPr>
          <w:rFonts w:eastAsia="Times New Roman" w:cs="Times New Roman" w:ascii="Times New Roman" w:hAnsi="Times New Roman"/>
          <w:sz w:val="20"/>
          <w:szCs w:val="20"/>
        </w:rPr>
        <w:t>: Reporting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 60L-37.003, F.A.C., into Rule 60L-37.002, F.A.C., as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37.002, FA.C. is amended and Rule 37.003, F.A.C., is proposed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10.124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10.12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t>
      </w:r>
      <w:r>
        <w:rPr>
          <w:rFonts w:cs="Times New Roman" w:ascii="Times New Roman" w:hAnsi="Times New Roman"/>
          <w:sz w:val="20"/>
          <w:szCs w:val="20"/>
        </w:rPr>
        <w:t>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ian Deadwiley, Marian.deadwiley@dms.myflorida.com or (850)488-39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L-37.002 Responsibil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Each participating agency shall submit written recommendations for award to the Legislative Budget Commission for evaluation. Each recommendation shall d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Verify employee eligibility for particip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Verify eligibility of a proposal. To be eligible for award, a proposal shall do on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Identify existing programs and activities conducive to outsourcing or privat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Propose solutions that result in measurable benefits from improved productivity or outpu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Propose procedures that will result in improved quality of product or service and reduce the burden on those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Propose innovative or new processes, applications, designs, equipment, tools, strategies, safety practices,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Track and document the savings realized or additional revenue generated by the proposal, if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Each participating agency should develop a marketing strategy that encourages employee participation; promotes and actively publicizes the Program; and encourages supervisors and managers to support and promote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e agency head shall make the final decision on whether or not to adopt and implement a cost-savings pro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By September 1st of each year, each participating agency shall provide to the Department the previous fiscal year’s information required by Section 110.1245(1)(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45(1) FS. Law Implemented 110.1245 FS. History–New 1-1-02</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L-37.003 Report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45(1) FS. Law Implemented 110.1245 FS. History–New 1-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haron Larson, Director, Division of Human Resource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7.002" TargetMode="External"/><Relationship Id="rId5" Type="http://schemas.openxmlformats.org/officeDocument/2006/relationships/hyperlink" Target="https://www.flrules.org/gateway/ruleNo.asp?id=60L-37.003" TargetMode="External"/><Relationship Id="rId6" Type="http://schemas.openxmlformats.org/officeDocument/2006/relationships/hyperlink" Target="https://www.flrules.org/gateway/statute.asp?id=110.1245(1) FS." TargetMode="External"/><Relationship Id="rId7" Type="http://schemas.openxmlformats.org/officeDocument/2006/relationships/hyperlink" Target="https://www.flrules.org/gateway/statute.asp?id=110.124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2:00Z</dcterms:created>
  <dc:creator>Reddick, Ernest L.</dc:creator>
  <dc:description/>
  <cp:keywords/>
  <dc:language>en-US</dc:language>
  <cp:lastModifiedBy>Reddick, Ernest L.</cp:lastModifiedBy>
  <dcterms:modified xsi:type="dcterms:W3CDTF">2016-12-30T15:56:00Z</dcterms:modified>
  <cp:revision>1</cp:revision>
  <dc:subject/>
  <dc:title/>
</cp:coreProperties>
</file>