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ersonnel Management Syste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L-38.002</w:t>
        </w:r>
      </w:hyperlink>
      <w:r>
        <w:rPr>
          <w:rFonts w:eastAsia="Times New Roman" w:cs="Times New Roman" w:ascii="Times New Roman" w:hAnsi="Times New Roman"/>
          <w:sz w:val="20"/>
          <w:szCs w:val="20"/>
        </w:rPr>
        <w:t xml:space="preserve"> General Responsibiliti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L-38.003</w:t>
        </w:r>
      </w:hyperlink>
      <w:r>
        <w:rPr>
          <w:rFonts w:eastAsia="Times New Roman" w:cs="Times New Roman" w:ascii="Times New Roman" w:hAnsi="Times New Roman"/>
          <w:sz w:val="20"/>
          <w:szCs w:val="20"/>
        </w:rPr>
        <w:t xml:space="preserve"> Procedures for Coordination of Child Care Services Reques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0L-38.004</w:t>
        </w:r>
      </w:hyperlink>
      <w:r>
        <w:rPr>
          <w:rFonts w:eastAsia="Times New Roman" w:cs="Times New Roman" w:ascii="Times New Roman" w:hAnsi="Times New Roman"/>
          <w:sz w:val="20"/>
          <w:szCs w:val="20"/>
        </w:rPr>
        <w:t xml:space="preserve"> Criteria for Establishment of Child Care Center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0L-38.005</w:t>
        </w:r>
      </w:hyperlink>
      <w:r>
        <w:rPr>
          <w:rFonts w:eastAsia="Times New Roman" w:cs="Times New Roman" w:ascii="Times New Roman" w:hAnsi="Times New Roman"/>
          <w:sz w:val="20"/>
          <w:szCs w:val="20"/>
        </w:rPr>
        <w:t xml:space="preserve"> Responsibilities of Service 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nsolidate the text of Rules 60L-38.003, 60L-38.004 and 60L-38.005, F.A.C., into Rule 60L-38.002, F.A.C., as similar rules on the same topic from the same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0L-38.002, F.A.C., is amended and Rules 60L-38.003, 60L-38.004 and 60L-38.005, F.A.C. are proposed for re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110.151(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110.1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w:t>
      </w:r>
      <w:r>
        <w:rPr>
          <w:rFonts w:cs="Times New Roman" w:ascii="Times New Roman" w:hAnsi="Times New Roman"/>
          <w:sz w:val="20"/>
          <w:szCs w:val="20"/>
        </w:rPr>
        <w:t>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ian Deadwiley, Marian.deadwiley@dms.myflorida.com or (850)488-39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0L-38.002 </w:t>
      </w:r>
      <w:r>
        <w:rPr>
          <w:rFonts w:eastAsia="Times New Roman" w:cs="Times New Roman" w:ascii="Times New Roman" w:hAnsi="Times New Roman"/>
          <w:color w:val="000000"/>
          <w:sz w:val="20"/>
          <w:szCs w:val="20"/>
          <w:u w:val="single"/>
          <w:lang w:val="en-US" w:eastAsia="en-US"/>
        </w:rPr>
        <w:t>Child Care Servi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General Responsibilities</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Agencies requesting the establishment of work-site centers shall submit a written plan to the Department for approval. This plan shall contain the results of a feasibility study showing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Number and ages of preschool children identified in target are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Number of employees indicating utilization of proposed cen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Description of proposed child care space as to location, square footage, and suitability to purpo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Number of existing preschool centers in the target area with their licensed capacity and enroll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 Estimated start-up and operational costs of proposed center.</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The Department shall respond to each agency’s request by outlining its findings based on established criteria and, if the plan is approved, in accordance with Rule 60L-38.004, F.A.C., of this chapter, recommend a step-by-step procedure for establishing a child care center.</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The following criteria shall be used in reviewing agency requests for the establishment of state-sponsored child care cent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Concentration of state employees in the area equal to a population density of at least 4 employees with preschool children for each projected child care slo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Number of employees indicating at least a 25% utilization of the center by the preschool children in the target are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Adequate and appropriate space for child care purposes which conforms to state physical facility standards described in Chapter 65C-22, F.A.C.</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Nonavailability or inadequacy of community-provided services in the area.</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5) renumbered (4) through (8) No chan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9) The service provider shall be responsible for providing quality physical care and developmental activities appropriate to the ages of the children enrolled in the center; selecting and managing staff assigned to the center; and managing the budget and daily operations of the cen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 The service provider shall be responsible for enrolling children of state employees in accordance with the enrollment policy of the sponsoring agency, pertaining to eligibility and procedu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1) Upon enrollment, the service provider shall furnish state employees with forms for payroll deduction. Payroll deduction shall be made in such a manner that a full month’s payment is deducted for employees paid monthly or 26 payments are deducted for employees paid bi-week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2) The service provider shall ensure that parents, the public, and representatives of the using agencies have reasonable access to the center for purposes of visitation and observ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3) The service provider shall be responsible for requirements set forth in the request for proposal for the operation of the center.</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51(8) FS. Law Implemented 110.151 FS. History–New 1-1-02</w:t>
      </w:r>
      <w:r>
        <w:rPr>
          <w:rFonts w:eastAsia="Times New Roman" w:cs="Times New Roman" w:ascii="Times New Roman" w:hAnsi="Times New Roman"/>
          <w:i/>
          <w:color w:val="000000"/>
          <w:sz w:val="18"/>
          <w:szCs w:val="20"/>
          <w:u w:val="single"/>
          <w:lang w:val="en-US" w:eastAsia="en-US"/>
        </w:rPr>
        <w:t xml:space="preserve">, Amend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L-38.003 Procedures for Coordination of Child Care Services Reques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51(8) FS. Law Implemented 110.151 FS. History–New 1-1-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0L-38.004 Criteria for Establishment of Child Care Centers.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51(8) FS. Law Implemented 110.151 FS. History–New 1-1-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L-38.005 Responsibilities of Service Provider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51(8) FS. Law Implemented 110.151 FS. History–New 1-1-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haron Larson, Director, Division of Human Resource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8.002" TargetMode="External"/><Relationship Id="rId5" Type="http://schemas.openxmlformats.org/officeDocument/2006/relationships/hyperlink" Target="https://www.flrules.org/gateway/ruleNo.asp?id=60L-38.003" TargetMode="External"/><Relationship Id="rId6" Type="http://schemas.openxmlformats.org/officeDocument/2006/relationships/hyperlink" Target="https://www.flrules.org/gateway/ruleNo.asp?id=60L-38.004" TargetMode="External"/><Relationship Id="rId7" Type="http://schemas.openxmlformats.org/officeDocument/2006/relationships/hyperlink" Target="https://www.flrules.org/gateway/ruleNo.asp?id=60L-38.005" TargetMode="External"/><Relationship Id="rId8" Type="http://schemas.openxmlformats.org/officeDocument/2006/relationships/hyperlink" Target="https://www.flrules.org/gateway/statute.asp?id=110.151(8) FS." TargetMode="External"/><Relationship Id="rId9" Type="http://schemas.openxmlformats.org/officeDocument/2006/relationships/hyperlink" Target="https://www.flrules.org/gateway/statute.asp?id=110.15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03:00Z</dcterms:created>
  <dc:creator>Reddick, Ernest L.</dc:creator>
  <dc:description/>
  <cp:keywords/>
  <dc:language>en-US</dc:language>
  <cp:lastModifiedBy>Reddick, Ernest L.</cp:lastModifiedBy>
  <dcterms:modified xsi:type="dcterms:W3CDTF">2016-12-30T16:13:00Z</dcterms:modified>
  <cp:revision>1</cp:revision>
  <dc:subject/>
  <dc:title/>
</cp:coreProperties>
</file>