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6.0068</w:t>
        </w:r>
      </w:hyperlink>
      <w:r>
        <w:rPr>
          <w:rFonts w:eastAsia="Times New Roman" w:cs="Times New Roman" w:ascii="Times New Roman" w:hAnsi="Times New Roman"/>
          <w:sz w:val="20"/>
          <w:szCs w:val="20"/>
        </w:rPr>
        <w:t xml:space="preserve">  Change in Particip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6.007</w:t>
        </w:r>
      </w:hyperlink>
      <w:r>
        <w:rPr>
          <w:rFonts w:eastAsia="Times New Roman" w:cs="Times New Roman" w:ascii="Times New Roman" w:hAnsi="Times New Roman"/>
          <w:sz w:val="20"/>
          <w:szCs w:val="20"/>
        </w:rPr>
        <w:t xml:space="preserve">    Termination of Particip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P-6.0079</w:t>
        </w:r>
      </w:hyperlink>
      <w:r>
        <w:rPr>
          <w:rFonts w:eastAsia="Times New Roman" w:cs="Times New Roman" w:ascii="Times New Roman" w:hAnsi="Times New Roman"/>
          <w:sz w:val="20"/>
          <w:szCs w:val="20"/>
        </w:rPr>
        <w:t xml:space="preserve">  Continuation of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P-6.007, and 60P-6.0079, F.A.C., into Rule 60P-6.0068, F.A.C., as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P-6.0068 is amended and Rules 60P-6.007, and 60P-6.0079, F.A.C., are proposed to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10.16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10.16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s. Debbie Shoup, 4050 Esplanade Way, Suite 215, Tallahassee, FL 32399-0950, Phone (850)921-4593, Email: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6.0068 Change in Participation</w:t>
      </w:r>
      <w:r>
        <w:rPr>
          <w:rFonts w:eastAsia="Times New Roman" w:cs="Times New Roman" w:ascii="Times New Roman" w:hAnsi="Times New Roman"/>
          <w:color w:val="000000"/>
          <w:sz w:val="20"/>
          <w:szCs w:val="20"/>
          <w:u w:val="single"/>
          <w:lang w:val="en-US" w:eastAsia="en-US"/>
        </w:rPr>
        <w:t>, Termination, and Continuation of Participation</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 Contributions under any pretax plan shall not be discontinued, except in the event of termination of participation as provided in this section. Any contribution made under any Plan may not be refunded to the participant. Reimbursements made under any Reimbursement Plan shall not be considered refunds of contribu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A participant shall continue to participate in any pretax plan until the earlier of the following d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date the participant ceases to be an eligible employee, unless the participant elects to continue coverage in the Medical Reimbursement Account by continuing payment of contribution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date on which the coverage period ends due to non-payment of contributions for a Medical Reimbursement Accou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date the Plan Year e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 Upon subsequent employment with the State, an eligible employee who has terminated participation in the Plan shall be entitled to recommence participation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If the participant is rehired as an eligible employee within 31 calendar days of termination and during the same Plan Year in which employment terminated, the participant shall not be allowed to make any new benefit elections under the Plan and will have the same level of benefits as were in effect immediately prior to the termination of employment unless there has been a Qualifying Status Change other than the termination and rehi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If reemployment as an eligible employee occurs during the same Plan Year in which employment terminated but occurs more than 31 calendar days after termination, and the participant has revoked his earlier benefit election, the participant shall not be entitled to recommence participation until the following Plan Year. However, the employee will be entitled to elect insurance coverage under the State Group Health Insurance Program on an after-tax basis, in accordance with Chapter 60P-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If reemployment occurs during a Plan Year subsequent to the one in which termination occurred, the employee shall be entitled to recommence participation upon reemployment and can make new benefit elections for the new Plan Year in accordance with rules and procedures established for newly-hired and newly-eligible employe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 Upon termination of employment, the participant may desire to continue in the Medical Reimbursement Account and satisfy his or her annual election. The participant must notify the Department of his or her desire to continue no later than sixty (60) calendar days from the later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employment termination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date the participant is notified by the Department of his or her eligibility to continue particip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 Continuation in the Medical Reimbursement Account requires that the participant satisfy his or her annual election by one of the following meth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rranging, in advance of termination, to have all or part of the remaining balance deducted from his or her payment for annual or sick leave through payroll deduction on a pretax basis. Any amount needed to satisfy the annual election after this deduction is taken must be paid by personal check or money order within forty-five (45) calendar days of the participant’s election to continue particip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Making a single after-tax payment by check or money order for 100% of the remaining balance due within forty-five (45) calendar days of the participant’s election to continue particip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Making monthly after-tax payments by check or money order for the required monthly contribution made as an active employee. Such payments must be made no later than the first of each month. The first payment must be made within forty-five (45) calendar days of the participant’s election to continue particip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0.161(5) FS. Law Implemented 110.161 FS. History–New 8-26-96, Repromulgated 4-25-02</w:t>
      </w:r>
      <w:r>
        <w:rPr>
          <w:rFonts w:eastAsia="Times New Roman" w:cs="Times New Roman" w:ascii="Times New Roman" w:hAnsi="Times New Roman"/>
          <w:i/>
          <w:color w:val="000000"/>
          <w:sz w:val="18"/>
          <w:szCs w:val="20"/>
          <w:u w:val="single"/>
          <w:lang w:val="en-US" w:eastAsia="en-US"/>
        </w:rPr>
        <w:t xml:space="preserve">,Amended   </w:t>
      </w:r>
      <w:r>
        <w:rPr>
          <w:rFonts w:eastAsia="Times New Roman" w:cs="Times New Roman" w:ascii="Times New Roman" w:hAnsi="Times New Roman"/>
          <w:i/>
          <w:color w:val="000000"/>
          <w:sz w:val="18"/>
          <w:szCs w:val="20"/>
          <w:lang w:val="en-US" w:eastAsia="en-US"/>
        </w:rPr>
        <w:t>.</w:t>
      </w:r>
      <w:r>
        <w:rPr>
          <w:rFonts w:eastAsia="Times New Roman" w:cs="Times New Roman" w:ascii="Times New Roman" w:hAnsi="Times New Roman"/>
          <w:i/>
          <w:color w:val="000000"/>
          <w:sz w:val="18"/>
          <w:szCs w:val="20"/>
          <w:u w:val="single"/>
          <w:lang w:val="en-US" w:eastAsia="en-US"/>
        </w:rPr>
        <w:t xml:space="preser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6.007 Termination of Particip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110.161(5) FS. Law Implemented 110.161 FS. History–New 8-3-89, Amended 4-17-91, Formerly 22FB-1.007, Amended 8-26-96, Repromulgated 4-25-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P-6.0079 Continuation of Particip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110.161(5) FS. Law Implemented 110.161 FS. History–New 8-26-96, Repromulgated 4-25-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i Fillyaw,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6.0068" TargetMode="External"/><Relationship Id="rId5" Type="http://schemas.openxmlformats.org/officeDocument/2006/relationships/hyperlink" Target="https://www.flrules.org/gateway/ruleNo.asp?id=60P-6.007" TargetMode="External"/><Relationship Id="rId6" Type="http://schemas.openxmlformats.org/officeDocument/2006/relationships/hyperlink" Target="https://www.flrules.org/gateway/ruleNo.asp?id=60P-6.0079" TargetMode="External"/><Relationship Id="rId7" Type="http://schemas.openxmlformats.org/officeDocument/2006/relationships/hyperlink" Target="https://www.flrules.org/gateway/statute.asp?id=110.161(5) FS." TargetMode="External"/><Relationship Id="rId8" Type="http://schemas.openxmlformats.org/officeDocument/2006/relationships/hyperlink" Target="https://www.flrules.org/gateway/statute.asp?id=110.16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7:00Z</dcterms:created>
  <dc:creator>Reddick, Ernest L.</dc:creator>
  <dc:description/>
  <cp:keywords/>
  <dc:language>en-US</dc:language>
  <cp:lastModifiedBy>Reddick, Ernest L.</cp:lastModifiedBy>
  <dcterms:modified xsi:type="dcterms:W3CDTF">2016-12-30T16:52:00Z</dcterms:modified>
  <cp:revision>1</cp:revision>
  <dc:subject/>
  <dc:title/>
</cp:coreProperties>
</file>