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Employees' Insur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P-10.002</w:t>
        </w:r>
      </w:hyperlink>
      <w:r>
        <w:rPr>
          <w:rFonts w:eastAsia="Times New Roman" w:cs="Times New Roman" w:ascii="Times New Roman" w:hAnsi="Times New Roman"/>
          <w:sz w:val="20"/>
          <w:szCs w:val="20"/>
        </w:rPr>
        <w:t xml:space="preserve">  Enrollment</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P-10.004</w:t>
        </w:r>
      </w:hyperlink>
      <w:r>
        <w:rPr>
          <w:rFonts w:eastAsia="Times New Roman" w:cs="Times New Roman" w:ascii="Times New Roman" w:hAnsi="Times New Roman"/>
          <w:sz w:val="20"/>
          <w:szCs w:val="20"/>
        </w:rPr>
        <w:t xml:space="preserve">  Effective Date of Cove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onsolidate the text of Rule 60P-10.004, F.A.C., into Rule 60P-10.002, F.A.C., as similar rules on the same topic from the same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0P-10.002, F.A.C., is amended and Rule 60P-10.004, F.A.C., is proposed for re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110.123(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10.1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w:t>
      </w:r>
      <w:r>
        <w:rPr>
          <w:rFonts w:cs="Times New Roman" w:ascii="Times New Roman" w:hAnsi="Times New Roman"/>
          <w:sz w:val="20"/>
          <w:szCs w:val="20"/>
        </w:rPr>
        <w:t>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s. Debbie Shoup, 4050 Esplanade Way, Suite 215, Tallahassee, FL 32399-0950, Phone (850)921-4593, Email: Debbie.Shoup@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0P-10.002 Enrollment </w:t>
      </w:r>
      <w:r>
        <w:rPr>
          <w:rFonts w:eastAsia="Times New Roman" w:cs="Times New Roman" w:ascii="Times New Roman" w:hAnsi="Times New Roman"/>
          <w:color w:val="000000"/>
          <w:sz w:val="20"/>
          <w:szCs w:val="20"/>
          <w:u w:val="single"/>
          <w:lang w:val="en-US" w:eastAsia="en-US"/>
        </w:rPr>
        <w:t>and Effective Date of Coverage</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6) No chang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 The effective date of coverage requested by the employing agency for enrollment or changes in coverage in a supplemental insurance plan shall always be the first day of the month for which a full month’s premium may be deducted using single deductions based upon the employee’s signature date on the application. The requested effective date shall be no earlier than the first day of the month following the employee’s signature date; however, in no case shall such effective date be prior to or on the employee’s employment date. In the case of supplemental policies which require underwriting approval, the effective date of coverage shall be the first day of the month initially requested, following approval or in which a full month’s premium can be deduc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8) The effective date of coverage for enrollment or changes will be determined by the Department if an error or omission occurs by the employee’s agency personnel off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9) Receipt of direct payment, endorsement, or deposit of premium by the Department or its agent does not provide coverage if after receipt of the payment, its endorsement, or deposit, the Department or its agent determines that the employee, retiree, or COBRA participant or dependent is not eligible to participate in the Supplemental Insurance Plan. Upon determination of ineligibility, including failure to make timely payments, the premium received shall be fully reimburse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3(5) FS. Law Implemented 110.123 FS. History–New 8-22-96, Repromulgated 1-31-02, Amended 4-18-05</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P-10.004 Effective Date of Covera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23(5) FS. Law Implemented 110.123 FS. History–New 8-22-96, Repromulgated 1-31-02, Amended 4-18-05</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mi Fillyaw, Director, Division of State Group Insur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10.002" TargetMode="External"/><Relationship Id="rId5" Type="http://schemas.openxmlformats.org/officeDocument/2006/relationships/hyperlink" Target="https://www.flrules.org/gateway/ruleNo.asp?id=60P-10.004" TargetMode="External"/><Relationship Id="rId6" Type="http://schemas.openxmlformats.org/officeDocument/2006/relationships/hyperlink" Target="https://www.flrules.org/gateway/statute.asp?id=110.123(5) FS." TargetMode="External"/><Relationship Id="rId7" Type="http://schemas.openxmlformats.org/officeDocument/2006/relationships/hyperlink" Target="https://www.flrules.org/gateway/statute.asp?id=110.12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58:00Z</dcterms:created>
  <dc:creator>Reddick, Ernest L.</dc:creator>
  <dc:description/>
  <cp:keywords/>
  <dc:language>en-US</dc:language>
  <cp:lastModifiedBy>Reddick, Ernest L.</cp:lastModifiedBy>
  <dcterms:modified xsi:type="dcterms:W3CDTF">2016-12-30T16:02:00Z</dcterms:modified>
  <cp:revision>1</cp:revision>
  <dc:subject/>
  <dc:title/>
</cp:coreProperties>
</file>