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25 Guidelines for Calculation of Administrative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rovide consistency and predictability in the imposition of administrative fines, the Agency will follow these guidelines in imposing fines for the following offenses. However, prior to determination of the appropriate fine, the Agency may consider evidence in aggravation or mitigation of the offense which may justify departure from these guidelin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ailure to file a report or document on or before the due date; failure to correct a report or document which has been filed but contained errors or deficiencies; failure to pay an assessment due pursuant to sections 408.08, 408.20, F.S.:</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w:t>
        <w:tab/>
        <w:t>Minimum</w:t>
        <w:tab/>
        <w:tab/>
        <w:tab/>
        <w:t>Maximum</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bed</w:t>
        <w:tab/>
        <w:t>fine</w:t>
        <w:tab/>
        <w:tab/>
        <w:tab/>
        <w:t xml:space="preserve">fine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day</w:t>
        <w:tab/>
        <w:t>per day</w:t>
        <w:tab/>
        <w:tab/>
        <w:tab/>
        <w:t xml:space="preserve">per day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ccurrence</w:t>
        <w:tab/>
        <w:tab/>
        <w:t>$.10</w:t>
        <w:tab/>
        <w:t>$20</w:t>
        <w:tab/>
        <w:tab/>
        <w:tab/>
        <w:t xml:space="preserve">$15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ccurrence</w:t>
        <w:tab/>
        <w:tab/>
        <w:t>$.20</w:t>
        <w:tab/>
        <w:t>$40</w:t>
        <w:tab/>
        <w:tab/>
        <w:tab/>
        <w:t xml:space="preserve">$30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ccurrence</w:t>
        <w:tab/>
        <w:tab/>
        <w:t>$.50</w:t>
        <w:tab/>
        <w:t>$100</w:t>
        <w:tab/>
        <w:tab/>
        <w:tab/>
        <w:t xml:space="preserve">$500 </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Failure to file a report or document on or before the due date or failure to correct a report or document which has been filed but contained errors or deficiencies when such violation results in the information being unavailable for inclusion in the Agency’s scheduled publication or scheduled public release of the information:</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w:t>
        <w:tab/>
        <w:t>Minimum</w:t>
        <w:tab/>
        <w:tab/>
        <w:tab/>
        <w:t xml:space="preserve">Maximum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bed</w:t>
        <w:tab/>
        <w:t>fine</w:t>
        <w:tab/>
        <w:tab/>
        <w:tab/>
        <w:t xml:space="preserve">fine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day</w:t>
        <w:tab/>
        <w:t>per day</w:t>
        <w:tab/>
        <w:tab/>
        <w:tab/>
        <w:t xml:space="preserve">per day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ccurrence</w:t>
        <w:tab/>
        <w:tab/>
        <w:t>$3.50</w:t>
        <w:tab/>
        <w:t>$750</w:t>
        <w:tab/>
        <w:tab/>
        <w:tab/>
        <w:t xml:space="preserve">$1,00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ccurrence</w:t>
        <w:tab/>
        <w:tab/>
        <w:t>N/A</w:t>
        <w:tab/>
        <w:t>$750</w:t>
        <w:tab/>
        <w:tab/>
        <w:tab/>
        <w:t xml:space="preserve">$1,000 </w:t>
      </w:r>
    </w:p>
    <w:p>
      <w:pPr>
        <w:pStyle w:val="Normal"/>
        <w:widowControl w:val="false"/>
        <w:tabs>
          <w:tab w:val="clear" w:pos="720"/>
          <w:tab w:val="left" w:pos="360" w:leader="none"/>
          <w:tab w:val="left" w:pos="604" w:leader="none"/>
          <w:tab w:val="left" w:pos="3614" w:leader="none"/>
          <w:tab w:val="left" w:pos="552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Failure to file a report or document shall be punished by a fine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ingly filing a false report or document shall be punished by a fine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ine may be assessed which exceeds $1,000 per day for each day in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408.08 FS. Law Implemented 408.08 FS. History–New 6-1-92, Formerly 10N-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05:00Z</dcterms:created>
  <dc:creator>FLRules_Word</dc:creator>
  <dc:description/>
  <cp:keywords/>
  <dc:language>en-US</dc:language>
  <cp:lastModifiedBy>FLRules_Word</cp:lastModifiedBy>
  <dcterms:modified xsi:type="dcterms:W3CDTF">2018-11-29T20:05:00Z</dcterms:modified>
  <cp:revision>1</cp:revision>
  <dc:subject/>
  <dc:title>59E-2</dc:title>
</cp:coreProperties>
</file>