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riminal and Juvenile Justice Information Systems (CJJIS) Data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9, 2017, 10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Conference Call - For conference call line information, please email: CJJISCouncil@fdle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Committee members will discuss the committee's work plan objectives and associated strategic ac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achel Truxell, racheltruxell@fdle.state.fl.us, (850)410-7116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achel Truxell, racheltruxell@fdle.state.fl.us, (850)410-71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Rachel Truxell, racheltruxell@fdle.state.fl.us, (850)410-71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47:00Z</dcterms:created>
  <dc:creator>Brown, Cari L.</dc:creator>
  <dc:description/>
  <cp:keywords/>
  <dc:language>en-US</dc:language>
  <cp:lastModifiedBy>Brown, Cari L.</cp:lastModifiedBy>
  <dcterms:modified xsi:type="dcterms:W3CDTF">2016-12-27T14:47:00Z</dcterms:modified>
  <cp:revision>2</cp:revision>
  <dc:subject/>
  <dc:title/>
</cp:coreProperties>
</file>