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9, 2017, 9:00 a.m. – 1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von Park Air Force Range, 29 South Boulevard, Building 77, Avon Park, Florida 338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ichelle Griggs, (850)298-6640, </w:t>
      </w:r>
      <w:hyperlink r:id="rId4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elle Griggs, (850)298-6640, </w:t>
      </w:r>
      <w:hyperlink r:id="rId5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y McCaffrey, (850)878-4578, </w:t>
      </w:r>
      <w:hyperlink r:id="rId6">
        <w:r>
          <w:rPr>
            <w:rStyle w:val="InternetLink"/>
            <w:rFonts w:eastAsia="Times New Roman"/>
          </w:rPr>
          <w:t>tmccaffrey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22:00Z</dcterms:created>
  <dc:creator>Collins, John M. "Jack"</dc:creator>
  <dc:description/>
  <cp:keywords/>
  <dc:language>en-US</dc:language>
  <cp:lastModifiedBy>Collins, John M. "Jack"</cp:lastModifiedBy>
  <dcterms:modified xsi:type="dcterms:W3CDTF">2016-12-28T21:28:00Z</dcterms:modified>
  <cp:revision>2</cp:revision>
  <dc:subject/>
  <dc:title/>
</cp:coreProperties>
</file>