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E-4.001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is Chapter is to implement the provisions of Sections 408.061, 408.062, 408.08, F.S., regarding the submission of financial and resident data by nursing homes licensed pursuant to Chapter 400, Part I,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7.03 FS. Law Implemented 407.30-.34 FS. History–New 9-24-86, Formerly 27J-4.001, Amended 6-1-92, Formerly 10N-4.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6:00Z</dcterms:created>
  <dc:creator>Feng Xiao</dc:creator>
  <dc:description/>
  <cp:keywords/>
  <dc:language>en-US</dc:language>
  <cp:lastModifiedBy>Feng Xiao</cp:lastModifiedBy>
  <dcterms:modified xsi:type="dcterms:W3CDTF">2006-09-22T19:46:00Z</dcterms:modified>
  <cp:revision>2</cp:revision>
  <dc:subject/>
  <dc:title>CHAPTER 59E-4 NURSING HOME REPORTING SYSTEM</dc:title>
</cp:coreProperties>
</file>