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Board of Professional Engineers hereby gives not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at the Petition filed by Cynthia A. Henderson, Esq., on behalf of June Willcott, P.E., on November 29, 2016, seeking a variance of Rule 61G15-35.003, F.A.C., has been withdrawn. The Notice of Petition was published in Vol. 42 No. 232 of the December 1, 2016,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Zana Raybon, Executive Director, Board of Professional Engineers, 2639 North Monroe Street, Suite B-112, Tallahassee, Florida 32303, (850)521-0050 or by email: zraybon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3:00Z</dcterms:created>
  <dc:creator>Brown, Cari L.</dc:creator>
  <dc:description/>
  <cp:keywords/>
  <dc:language>en-US</dc:language>
  <cp:lastModifiedBy>Brown, Cari L.</cp:lastModifiedBy>
  <dcterms:modified xsi:type="dcterms:W3CDTF">2016-12-27T16:33:00Z</dcterms:modified>
  <cp:revision>2</cp:revision>
  <dc:subject/>
  <dc:title/>
</cp:coreProperties>
</file>