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January 12, 2017, 9:00 a.m. – 4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will be held in-person at Betty Easley Conference Center, 4075 Esplanade Way, Room 182, Tallahassee, FL 32399, and by teleconference using dial in 1(888)670-3525, Participant Code: 164 869 6226 or https://www.gotomeeting.com/join/992944813, GoToMeeting Meeting ID: 992-944-81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Poston at (850)245-4444, extension 3700 or Rebecca.Poston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becca Posto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19:00Z</dcterms:created>
  <dc:creator>Brown, Cari L.</dc:creator>
  <dc:description/>
  <cp:keywords/>
  <dc:language>en-US</dc:language>
  <cp:lastModifiedBy>Brown, Cari L.</cp:lastModifiedBy>
  <dcterms:modified xsi:type="dcterms:W3CDTF">2016-12-27T18:19:00Z</dcterms:modified>
  <cp:revision>2</cp:revision>
  <dc:subject/>
  <dc:title/>
</cp:coreProperties>
</file>