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NOTICE IS HEREBY GIVEN that on November 29, 2016, the Board of Professional Engineers received a petition for variance and waiver filed by Elie BouKheir, regarding the requirement of Rule 61G15-20.007, F.A.C., that applicants for licensure with non EAC/ABET accredited degrees possess at least 48 hours of Engineering Science &amp; Design credits. The Board will consider this petition at its February 2, 2017, meeting.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Zana Raybon, Executive Director, at the above address, (850)521-0050 or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47:00Z</dcterms:created>
  <dc:creator>Collins, John M. "Jack"</dc:creator>
  <dc:description/>
  <cp:keywords/>
  <dc:language>en-US</dc:language>
  <cp:lastModifiedBy>Collins, John M. "Jack"</cp:lastModifiedBy>
  <dcterms:modified xsi:type="dcterms:W3CDTF">2016-12-27T18:51:00Z</dcterms:modified>
  <cp:revision>2</cp:revision>
  <dc:subject/>
  <dc:title/>
</cp:coreProperties>
</file>