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22, 2016, the E911 Board, received a petition for variance filed by David C. Hobbs, on behalf of Jefferson County regarding the 2016 E911 Geo-Diverse Site Replacement Grant. Petitioner is seeking a variance of paragraphs 60FF1-5.003(3)(a) and (e), F.A.C., with respect to the rule requiring form 6A, “County E911 Fiscal Information,” and submission of a Sole Source justification letter, be post marked December 1. Comment on this petition should be filed with Heath Beach, Chairman, E911 Board, 4030 Esplanade Way, Suite 135F, Tallahassee, Florida 32399-0950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Heath Beach, Chairman, E911 Board, at above address or telephone: (850)922-4135 or by electronic mail: Heath.Beach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16:00Z</dcterms:created>
  <dc:creator>Brown, Cari L.</dc:creator>
  <dc:description/>
  <cp:keywords/>
  <dc:language>en-US</dc:language>
  <cp:lastModifiedBy>Reddick, Ernest L.</cp:lastModifiedBy>
  <dcterms:modified xsi:type="dcterms:W3CDTF">2016-12-27T19:38:00Z</dcterms:modified>
  <cp:revision>3</cp:revision>
  <dc:subject/>
  <dc:title/>
</cp:coreProperties>
</file>