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n Homelessnes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1, 2017,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al Toll free: 1(888)670-3525, Enter participant code: 701-539-84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FFORDABLE HOUSING COMMITTEE CALL: This conference call will address the committees’ continued development of policy recommendations and work tasks to address the Council’s Annual Report on recommendations regarding affordable housing to end homelessness in Florid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Erik Braun, Director, Office on Homelessness, (850)922-9850, erik.brau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Erik Braun, Director, Office on Homelessness, (850)922-9850, erik.brau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23:00Z</dcterms:created>
  <dc:creator>Reddick, Ernest L.</dc:creator>
  <dc:description/>
  <cp:keywords/>
  <dc:language>en-US</dc:language>
  <cp:lastModifiedBy>Brown, Cari L.</cp:lastModifiedBy>
  <dcterms:modified xsi:type="dcterms:W3CDTF">2016-12-28T13:23:00Z</dcterms:modified>
  <cp:revision>2</cp:revision>
  <dc:subject/>
  <dc:title/>
</cp:coreProperties>
</file>