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883388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883388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Keep Florida Beautiful Board of Directors will hold a regular board meeting which is open to the public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ATE AND TIME: January 12, 2017, 7:45 a.m. – 10:15 a.m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LACE: Double Tree Hotel, Jacob’s on the Plaza restaurant private dining room, 101 S. Adams Street, Tallahassee, FL 32301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GENERAL SUBJECT MATTER TO BE CONSIDERED: Routine business of Keep Florida Beautiful, Inc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If you are hearing or speech impaired, please contact the agency using the Florida Relay Service, 1(800)955-8771 (TDD) or 1(800)955-8770 (Voice). For more information, you may contact Mary Jean Yon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keepfloridabeautiful.org" TargetMode="External"/><Relationship Id="rId5" Type="http://schemas.openxmlformats.org/officeDocument/2006/relationships/hyperlink" Target="mailto:maryjeanyon@keepfloridabeautiful.org" TargetMode="External"/><Relationship Id="rId6" Type="http://schemas.openxmlformats.org/officeDocument/2006/relationships/hyperlink" Target="mailto:maryjeanyon@keepfloridabeautifu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1:00Z</dcterms:created>
  <dc:creator>Reddick, Ernest L.</dc:creator>
  <dc:description/>
  <cp:keywords/>
  <dc:language>en-US</dc:language>
  <cp:lastModifiedBy>Brown, Cari L.</cp:lastModifiedBy>
  <dcterms:modified xsi:type="dcterms:W3CDTF">2016-12-28T13:31:00Z</dcterms:modified>
  <cp:revision>2</cp:revision>
  <dc:subject/>
  <dc:title/>
</cp:coreProperties>
</file>