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7, 2017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AAPP proposes to continue to provide the following services directly in Pasco and Pinellas counti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AA Title IIIB – Case Manage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AA Title IIIE – Screening and Assessment &amp; Education and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Martino, no later than Thursday, January 12th, at (727)570-9696, ext. 2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Martino, no later than Thursday, January 12th, at (727)570-9696, ext. 27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25:00Z</dcterms:created>
  <dc:creator>Reddick, Ernest L.</dc:creator>
  <dc:description/>
  <cp:keywords/>
  <dc:language>en-US</dc:language>
  <cp:lastModifiedBy>Reddick, Ernest L.</cp:lastModifiedBy>
  <dcterms:modified xsi:type="dcterms:W3CDTF">2016-12-29T19:27:00Z</dcterms:modified>
  <cp:revision>1</cp:revision>
  <dc:subject/>
  <dc:title/>
</cp:coreProperties>
</file>