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4.005 Special Information Reque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the event the agency requires additional financial or statistical information or related interpretation to fully understand information provided by a nursing home or to meet the intent of the law, a written request detailing the additional information, together with a time period for response will be mailed to the nursing h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 FS. Law Implemented 408.061, 408.062, 408.08 FS. History–New 9-24-86, Formerly 27J-4.005, 10N-4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4 NURSING HOME REPORTING SYSTEM</dc:title>
</cp:coreProperties>
</file>