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Pasco-Pinellas Area Agency on Aging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Area Agency on Aging of Pasco-Pinella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uesday, January 17, 2017, 11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9549 Koger Blvd., Suite 100, St. Petersburg, FL 33702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AAAPP proposes to continue to provide the following services directly in Pasco and Pinellas counties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OAA Title IIIB – Case Managemen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OAA Title IIIE – Screening and Assessment &amp; Education and Training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Jason Martino, no later than Thursday, January 12, 2017 at (727)570-9696, ext. 27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Jason Martino, no later than Thursday, January 12, 2017 at (727)570-9696, ext. 27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6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21:42:00Z</dcterms:created>
  <dc:creator>Collins, John M. "Jack"</dc:creator>
  <dc:description/>
  <cp:keywords/>
  <dc:language>en-US</dc:language>
  <cp:lastModifiedBy>Brown, Cari L.</cp:lastModifiedBy>
  <dcterms:modified xsi:type="dcterms:W3CDTF">2017-01-03T14:29:00Z</dcterms:modified>
  <cp:revision>5</cp:revision>
  <dc:subject/>
  <dc:title/>
</cp:coreProperties>
</file>