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E-4.009 Change of Own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hange in ownership means that a majority of the ownership or the controlling interest of the nursing home is transferred or assigned. A change in ownership includes but is not limited to the acquisition of the nursing home by any person or any legal entity by any means, the leasing of the nursing home when the lessee agrees to undertake or provide services at the nursing home to the extent that legal liability for operation of the nursing home rests with the lessee, conversion of the nursing home’s type or kind of business organization as a proprietary, nonprofit or governmental entity, merger of the nursing home corporation into a new corporation, and consolidation of the nursing home corporation with one or more corporations resulting in the creation of a new corporation, or the sale acquisition, assignment or other voluntary or involuntary transfer of a majority of the ownership of the controlling interest of the nursing home. In an individual proprietorship or partnership, a change in nursing home ownership shall be deemed to occur with the sale, acquisition, assignment or other voluntary or involuntary transfer of a majority of the ownership or the controlling interest of the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ew owner, or prevailing entity, shall submit written notification of a change in ownership to the agency within 30 days of the change. The notification shall include identification of the new owner, any change of address of the new owner, the effective date of the change, any change in fiscal year end, and other information as may be necessary to identify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file a financial report in accordance with subsection 59E-4.004(4), F.A.C., covering the period from the beginning of the fiscal year to the day before the change in ownership and shall be due within 120 days of the chang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 FS. Law Implemented 408.061 FS. History–New 9-24-86, Amended 2-4-87, Formerly 27J-4.009, Amended 6-1-92, Formerly 10N-4.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6:00Z</dcterms:created>
  <dc:creator>Feng Xiao</dc:creator>
  <dc:description/>
  <cp:keywords/>
  <dc:language>en-US</dc:language>
  <cp:lastModifiedBy>Feng Xiao</cp:lastModifiedBy>
  <dcterms:modified xsi:type="dcterms:W3CDTF">2006-09-22T19:46:00Z</dcterms:modified>
  <cp:revision>2</cp:revision>
  <dc:subject/>
  <dc:title>CHAPTER 59E-4 NURSING HOME REPORTING SYSTEM</dc:title>
</cp:coreProperties>
</file>