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E-4.011 Collection of Data on Nursing Home Charge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agency or its agents shall collect current data on nursing home charges for publication in a consumer oriented brochure. The data shall be collected on the form entitled “Survey for Nursing Home Charge Brochure”, incorporated by reference. The form may be obtained from the Nursing Home Program, Florida Center for Health Information and Policy Analysis, Agency for Health Care Administration, 2727 Mahan Drive, Tallahassee, Florida 32308.</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15 FS. Law Implemented 408.062 FS. History–New 6-8-89, Amended 6-1-92, Formerly 10N-4.0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4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6:00Z</dcterms:created>
  <dc:creator>Feng Xiao</dc:creator>
  <dc:description/>
  <cp:keywords/>
  <dc:language>en-US</dc:language>
  <cp:lastModifiedBy>akoon</cp:lastModifiedBy>
  <dcterms:modified xsi:type="dcterms:W3CDTF">2007-03-15T14:38:00Z</dcterms:modified>
  <cp:revision>3</cp:revision>
  <dc:subject/>
  <dc:title>CHAPTER 59E-4 NURSING HOME REPORTING SYSTEM</dc:title>
</cp:coreProperties>
</file>