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E-5.102 Florida Hospital Uniform Reporting Syste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gency for Health Care Administration hereby adopts and establishes a uniform system for hospital reporting by adopting and incorporating by reference the Florida Hospital Uniform Reporting System (FHURS) Manual, Version 2005-1, July 2005. This manual, which includes reporting forms, has the force and effect of the Agency for Health Care Administration’s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py of the current FHURS Manual may be obtained, upon payment of the cost of reproduction, by writing to: The Agency for Health Care Administration, Supervisor of Financial Analysis, Bureau of Health Facility Regulation, 2727 Mahan Drive, MS #28, Tallahassee, Florida 32308-5403, or by downloading it free of charge from the Agency’s website at http:// ahca.myflorida.com/MCHQ/CON_FA/fa_data/index.shtm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(2), 408.15(8) FS. Law Implemented 408.061(2), 408.07(18), 408.15(8) FS. History–New 6-11-92, Formerly 10N-5.102, Amended 2-24-94, 3-16-03, 6-8-03, 9-1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Feng Xiao</cp:lastModifiedBy>
  <dcterms:modified xsi:type="dcterms:W3CDTF">2006-09-22T19:46:00Z</dcterms:modified>
  <cp:revision>2</cp:revision>
  <dc:subject/>
  <dc:title>CHAPTER 59E-5 HOSPITAL UNIFORM REPORTING SYSTEM AND OTHER</dc:title>
</cp:coreProperties>
</file>