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E-5.103 Report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hospital must comply with the reporting requirements set forth in Rule 59E-2.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report or document must contain all information specified for that report or document in the FHURS Manual and shall be submitted on the forms and in the formats set forth in the FHURS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parate reports are required for each licensed hospital, regardless of ownership o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tensions for filing a report may be sought pursuant to the provisions of Rule 59E-2.017, F.A.C. However, no extension may be granted for submitting corrections pursuant to Rules 59E-5.205, 59E-5.304 and 59E-5.3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year reports shall be filed in compliance with the requirements of Rule 59E-5.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spitals changing ownership must comply with the reporting requirements set forth in Rules 59E-5.202 and 59E-5.302, F.A.C., and must submit written notification of the ownership change within 30 days of the effective date of the change. The new owner shall submit the notification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ication of the new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ddress of the new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tus of the hospital’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atus of Medicaid and Medicare certification and identification of provider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Such other information as may be necessary to identify the new own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ame of the hospital prior to and after the ownership chan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ch other information as may be required by the Agency to identify the facility, its owner and to assure that all reporting requirements are met by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ospitals changing fiscal year end must comply with the reporting requirements set forth in Rules 59E-5.202 and 59E-5.302, F.A.C., and must submit written notification of the fiscal year end change within 30 days of such change. The notific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ication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vious fiscal year 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ew fiscal year e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ason for the change in fiscal year 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ospitals which are seeking licensure for the first time or which are seeking licensure for an existing hospital due to a change in ownership shall so notify the Agency within 30 days of the date that an application for a hospital license pursuant to Section 395.003, F.S., is fi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61(2), (3), (4)(a), (7), 408.15(8) FS. Law Implemented 395.701, 408.061(2), (3), (4)(a), (7) FS. History–New 6-11-92, Formerly 10N-5.103, Amended 3-16-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01:00Z</dcterms:created>
  <dc:creator>FLRules_Word</dc:creator>
  <dc:description/>
  <cp:keywords/>
  <dc:language>en-US</dc:language>
  <cp:lastModifiedBy>FLRules_Word</cp:lastModifiedBy>
  <dcterms:modified xsi:type="dcterms:W3CDTF">2015-04-22T16:01:00Z</dcterms:modified>
  <cp:revision>1</cp:revision>
  <dc:subject/>
  <dc:title>59E-5</dc:title>
</cp:coreProperties>
</file>