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The Board of Physical Therapy Practice hereby gives notice of the issuance of an Order on December 16, 2016, regarding the Petition for Variance or Waiver filed by Andres Valdes Gonzalez on September 15, 2016. The Notice of Petition for Variance or Waiver was published on October 10, 2016, in Volume 42, No. 197, of the Florida Administrative Register. Petitioner sought a variance or waiver from Rule 64B17-2.001, F.A.C., which requires that all applications are to be administratively closed after one year, necessitating reapplication and repayment of the application fee. The Board, at its meeting held on October 28, 2016, voted to grant the Petition for Variance or Waiver, finding that the Petitioner has demonstrated that application of the rule would create a substantial hardship and violate the principles of fairness, and that the purpose of the underlying statute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the Board of Physical Therapy Practice, Alle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4:00Z</dcterms:created>
  <dc:creator>Collins, John M. "Jack"</dc:creator>
  <dc:description/>
  <cp:keywords/>
  <dc:language>en-US</dc:language>
  <cp:lastModifiedBy>Collins, John M. "Jack"</cp:lastModifiedBy>
  <dcterms:modified xsi:type="dcterms:W3CDTF">2016-12-29T15:35:00Z</dcterms:modified>
  <cp:revision>2</cp:revision>
  <dc:subject/>
  <dc:title/>
</cp:coreProperties>
</file>