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1, 2017, 2:30 p.m. - 4:00 p.m.( or before if business concludes earlier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: 1(888)670-3525, participant code 124252839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lient Satisfaction Survey Sub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elena Sickler, (850)245-0329, Selena.Sickler@dbs.fldoe.org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Room 1114, Tallahassee, FL 32399, (850) 245-03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ivision of Blind Services, 325 West Gaines Street, Room 1114, Tallahassee, FL 32399, (850)245-0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43:00Z</dcterms:created>
  <dc:creator>Collins, John M. "Jack"</dc:creator>
  <dc:description/>
  <cp:keywords/>
  <dc:language>en-US</dc:language>
  <cp:lastModifiedBy>Collins, John M. "Jack"</cp:lastModifiedBy>
  <dcterms:modified xsi:type="dcterms:W3CDTF">2016-12-29T15:51:00Z</dcterms:modified>
  <cp:revision>2</cp:revision>
  <dc:subject/>
  <dc:title/>
</cp:coreProperties>
</file>