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4-4.011</w:t>
        </w:r>
      </w:hyperlink>
      <w:r>
        <w:rPr>
          <w:rFonts w:eastAsia="Times New Roman" w:cs="Times New Roman" w:ascii="Times New Roman" w:hAnsi="Times New Roman"/>
          <w:sz w:val="20"/>
          <w:szCs w:val="20"/>
        </w:rPr>
        <w:t>: Compassionate Use Registry Identification Car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2 No. 212, October 31, 2016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 xml:space="preserve">The SUMMARY OF STATEMENT OF ESTIMATED REGULATORY COSTS AND LEGISLATIVE RATIFICATION statement is changed to read as follows: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has revised its consideration of the economic impact of the rule based on updated comparative data and rates of application under existing law and accordingly revised the “Proposed Rule: Is a SERC Required” checklist. Based on these revisions, the estimated adverse impact or regulatory costs of the rule do not exceed any of the criteria established in section 120.541, F.S., and is therefore not expected to require legislative ratification.</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42:00Z</dcterms:created>
  <dc:creator>Reddick, Ernest L.</dc:creator>
  <dc:description/>
  <cp:keywords/>
  <dc:language>en-US</dc:language>
  <cp:lastModifiedBy>Reddick, Ernest L.</cp:lastModifiedBy>
  <dcterms:modified xsi:type="dcterms:W3CDTF">2016-12-29T19:44:00Z</dcterms:modified>
  <cp:revision>1</cp:revision>
  <dc:subject/>
  <dc:title/>
</cp:coreProperties>
</file>